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触碰灵魂的旅程开车创作中的美学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碰灵魂的旅程：开车创作中的美学追求</w:t>
      </w:r>
      <w:r>
        <w:rPr>
          <w:sz w:val="32"/>
          <w:szCs w:val="32"/>
        </w:rPr>
        <w:t>&lt;/p&gt;&lt;p&gt;&lt;img src="/static-img/KqRBqgzUqA-KhmaCKQP0oSqz7IEEINOYks_G8aMHfbwSDzcJmc2o1JOHrnZN0tr3.jpg"&gt;&lt;/p&gt;&lt;p&gt;</w:t>
      </w:r>
      <w:r>
        <w:rPr>
          <w:sz w:val="32"/>
          <w:szCs w:val="32"/>
        </w:rPr>
        <w:t>在这个高速发展的时代，人们的生活节奏越来越快，压力也随之增大。然而，在繁忙和喧嚣中，我们不应忘记那些让人心灵得到净化、感受生命深处温暖的瞬间。这就是“可以触碰你的深处吗开车创美”的意义所在，它鼓励我们在日常驾驶中寻找艺术与美丽，让每一次出行都成为一种内心深处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可以触碰你的深处吗”这四个字，就像一道启示，让我们意识到每个人都有自己的内心世界，而驾驶过程本身，可以成为接近并触摸到这些深层次情感的一种方式。比如，当你一个人驾车穿梭于城市道路上，你会发现自己开始思考一些平时不会去考虑的事情，比如对生活的小确幸，对亲人的思念，对未来的憧憬等等。在这种情况下，即使是单调乏味的地面路线，也能变成一个展现自我情感与想法的地方。</w:t>
      </w:r>
      <w:r>
        <w:rPr>
          <w:sz w:val="32"/>
          <w:szCs w:val="32"/>
        </w:rPr>
        <w:t>&lt;/p&gt;&lt;p&gt;&lt;img src="/static-img/g_5zLic3yEd9kaGN-3oiAyqz7IEEINOYks_G8aMHfbwSDzcJmc2o1JOHrnZN0tr3.jpg"&gt;&lt;/p&gt;&lt;p&gt;</w:t>
      </w:r>
      <w:r>
        <w:rPr>
          <w:sz w:val="32"/>
          <w:szCs w:val="32"/>
        </w:rPr>
        <w:t>其次，“开车创美”则是指通过驾驶体验来激发或表达我们的审美趣味。例如，有些人喜欢在夜晚开着汽车，窗户半卷，将灯光洒满前方道路上的影子，使得原本简单的路面景观变得生动多彩。而对于摄影爱好者来说，他们会利用风景线尽头、天际线或者是城市夜景作为拍照点，不断尝试以不同的角度和光线捕捉自然之美或都市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一些音乐制作人将驾驶视为灵感来源，他们会根据周围环境和自己的情绪创作新的音乐作品，或许是一段简短的小曲，或许是一整张专辑。而有些诗人则选择用文字记录下他们的心境，这些文字往往反映了他们对生活无限可能性的理解与赞赏。</w:t>
      </w:r>
      <w:r>
        <w:rPr>
          <w:sz w:val="32"/>
          <w:szCs w:val="32"/>
        </w:rPr>
        <w:t>&lt;/p&gt;&lt;p&gt;&lt;img src="/static-img/X04-_tnSJ_B-t1T2vkrPQyqz7IEEINOYks_G8aMHfbwSDzcJmc2o1JOHrnZN0tr3.jpg"&gt;&lt;/p&gt;&lt;p&gt;</w:t>
      </w:r>
      <w:r>
        <w:rPr>
          <w:sz w:val="32"/>
          <w:szCs w:val="32"/>
        </w:rPr>
        <w:t>最后，“可以触碰你的深处吗”不仅是一个提问，更是一个呼吁。当我们把握住这样的机会，我们就能够更好地认识自己，同时也能够给予他人更多的情感支持和理解。在某种程度上，每一次闭上眼睛思考，无论是在停靠站还是行进途中，都是一次独特的心灵交流——它让我们明白，无论何时何地，只要愿意，我们总能找到那份属于自己的宁静与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从今天起，用“可以触碰你的深处吗开车创美”的精神去旅行吧，不只是为了目的地，更为了那个过程中的每一刻自我探索和审美享受。在这条充满挑战与机遇的道路上，我们一起寻找，那份只属于我们的精彩瞬间。</w:t>
      </w:r>
      <w:r>
        <w:rPr>
          <w:sz w:val="32"/>
          <w:szCs w:val="32"/>
        </w:rPr>
        <w:t>&lt;/p&gt;&lt;p&gt;&lt;img src="/static-img/vNiEWnww_7lJ93rh8Quggyqz7IEEINOYks_G8aMHfbwSDzcJmc2o1JOHrnZN0tr3.jpeg"&gt;&lt;/p&gt;&lt;p&gt;&lt;a href = "/doc/814009-</w:t>
      </w:r>
      <w:r>
        <w:rPr>
          <w:sz w:val="32"/>
          <w:szCs w:val="32"/>
        </w:rPr>
        <w:t>深度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碰灵魂的旅程开车创作中的美学追求</w:t>
      </w:r>
      <w:r>
        <w:rPr>
          <w:sz w:val="32"/>
          <w:szCs w:val="32"/>
        </w:rPr>
        <w:t>.doc" rel="alternate" download="814009-</w:t>
      </w:r>
      <w:r>
        <w:rPr>
          <w:sz w:val="32"/>
          <w:szCs w:val="32"/>
        </w:rPr>
        <w:t>深度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碰灵魂的旅程开车创作中的美学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