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十世禅的智慧从古籍到现代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中，禅宗以其独特的思想体系和修行方法，深刻影响了中国乃至世界文化。十世禅，即指禅宗中的第十代高僧，作为这一传统的重要代表，其所传承的智慧不仅体现在经典著作中，更在于对后世弟子心灵深处留下了不可磨灭的印记。</w:t>
      </w:r>
      <w:r>
        <w:rPr>
          <w:sz w:val="32"/>
          <w:szCs w:val="32"/>
        </w:rPr>
        <w:t>&lt;/p&gt;&lt;p&gt;&lt;img src="/static-img/aNPm7RLzRiU0G2dnrBrtqJhOty74s_WKENqxINHcLrGRAS-5z2xaetSKGoShjKvV.jpg"&gt;&lt;/p&gt;&lt;p&gt;</w:t>
      </w:r>
      <w:r>
        <w:rPr>
          <w:sz w:val="32"/>
          <w:szCs w:val="32"/>
        </w:rPr>
        <w:t>十世禅与祖师之谊</w:t>
      </w:r>
      <w:r>
        <w:rPr>
          <w:sz w:val="32"/>
          <w:szCs w:val="32"/>
        </w:rPr>
        <w:t>&lt;/p&gt;&lt;p&gt;</w:t>
      </w:r>
      <w:r>
        <w:rPr>
          <w:sz w:val="32"/>
          <w:szCs w:val="32"/>
        </w:rPr>
        <w:t>十世禁（</w:t>
      </w:r>
      <w:r>
        <w:rPr>
          <w:sz w:val="32"/>
          <w:szCs w:val="32"/>
        </w:rPr>
        <w:t>1083-1157</w:t>
      </w:r>
      <w:r>
        <w:rPr>
          <w:sz w:val="32"/>
          <w:szCs w:val="32"/>
        </w:rPr>
        <w:t>年），字希远，是北宋时期著名的大乘佛教净土宗、法相宗、华严宗以及天台宗等三大正教兼修的大德。他是南宋末年的北岳普庙寺住持，以其博学多才和广泛学习而闻名。他的父亲曾是一位官员，对佛法有着一定了解，这种家庭环境为他日后的学术成就打下了坚实基础。在当时社会复杂多变的情况下，他能够保持内心的一片宁静，这无疑也得益于他早年的修行。</w:t>
      </w:r>
      <w:r>
        <w:rPr>
          <w:sz w:val="32"/>
          <w:szCs w:val="32"/>
        </w:rPr>
        <w:t>&lt;/p&gt;&lt;p&gt;&lt;img src="/static-img/HEnCsbj7yompbeqcm3LXTphOty74s_WKENqxINHcLrG2reZaSn6Id9gJAynwugI-GEwSVyg19BubMIrprSuAG_SiNvjFYYKUbIncMj1Sc3dAewjJLYoa5P1gVrjstAxtHyyiUzmYeqnECvpprv8_dD40UbLsiVGSlhCSD0l4FbI.jpg"&gt;&lt;/p&gt;&lt;p&gt;</w:t>
      </w:r>
      <w:r>
        <w:rPr>
          <w:sz w:val="32"/>
          <w:szCs w:val="32"/>
        </w:rPr>
        <w:t>离骚与诗歌艺术</w:t>
      </w:r>
      <w:r>
        <w:rPr>
          <w:sz w:val="32"/>
          <w:szCs w:val="32"/>
        </w:rPr>
        <w:t>&lt;/p&gt;&lt;p&gt;</w:t>
      </w:r>
      <w:r>
        <w:rPr>
          <w:sz w:val="32"/>
          <w:szCs w:val="32"/>
        </w:rPr>
        <w:t>十世禎不仅是在哲学和佛学方面有着深厚造诣，在文学创作上也表现出了非凡才能。他最负盛名的一部作品《离骚》，即使是今天读来依然令人赞叹。这部作品以其丰富的情感表达、精妙的心理描写以及流畅优美的语言，被誉为“千古绝唱”。这不仅展现了他作为一个诗人的才华，也反映出他对于人生及其意义有着深刻思考。</w:t>
      </w:r>
      <w:r>
        <w:rPr>
          <w:sz w:val="32"/>
          <w:szCs w:val="32"/>
        </w:rPr>
        <w:t>&lt;/p&gt;&lt;p&gt;&lt;img src="/static-img/WKuC82lqgqjWcOBmL-sEA5hOty74s_WKENqxINHcLrG2reZaSn6Id9gJAynwugI-GEwSVyg19BubMIrprSuAG_SiNvjFYYKUbIncMj1Sc3dAewjJLYoa5P1gVrjstAxtHyyiUzmYeqnECvpprv8_dD40UbLsiVGSlhCSD0l4FbI.jpg"&gt;&lt;/p&gt;&lt;p&gt;</w:t>
      </w:r>
      <w:r>
        <w:rPr>
          <w:sz w:val="32"/>
          <w:szCs w:val="32"/>
        </w:rPr>
        <w:t>文化融合与交流</w:t>
      </w:r>
      <w:r>
        <w:rPr>
          <w:sz w:val="32"/>
          <w:szCs w:val="32"/>
        </w:rPr>
        <w:t>&lt;/p&gt;&lt;p&gt;</w:t>
      </w:r>
      <w:r>
        <w:rPr>
          <w:sz w:val="32"/>
          <w:szCs w:val="32"/>
        </w:rPr>
        <w:t>在十世禎生活期间，不同文化背景下的交流合作已经成为一种常态。作为一位僧人，他并不局限于自己的信仰领域，而是积极参与各种学术讨论，并借助这些机会将不同文化之间进行有效沟通和理解。这种开放的心态对于促进各个时代间文明之间的互鉴具有重要意义，它也是现代跨文化交流的一个前身。</w:t>
      </w:r>
      <w:r>
        <w:rPr>
          <w:sz w:val="32"/>
          <w:szCs w:val="32"/>
        </w:rPr>
        <w:t>&lt;/p&gt;&lt;p&gt;&lt;img src="/static-img/UNGpnwEVHBH3jMBmMKQwF5hOty74s_WKENqxINHcLrG2reZaSn6Id9gJAynwugI-GEwSVyg19BubMIrprSuAG_SiNvjFYYKUbIncMj1Sc3dAewjJLYoa5P1gVrjstAxtHyyiUzmYeqnECvpprv8_dD40UbLsiVGSlhCSD0l4FbI.jpg"&gt;&lt;/p&gt;&lt;p&gt;</w:t>
      </w:r>
      <w:r>
        <w:rPr>
          <w:sz w:val="32"/>
          <w:szCs w:val="32"/>
        </w:rPr>
        <w:t>书籍编纂与知识传播</w:t>
      </w:r>
      <w:r>
        <w:rPr>
          <w:sz w:val="32"/>
          <w:szCs w:val="32"/>
        </w:rPr>
        <w:t>&lt;/p&gt;&lt;p&gt;</w:t>
      </w:r>
      <w:r>
        <w:rPr>
          <w:sz w:val="32"/>
          <w:szCs w:val="32"/>
        </w:rPr>
        <w:t>在他的努力下，一系列珍贵文献得以整理并出版，其中包括《普贤菩萨本愿功德经》、《金刚般若波罗蜜多心经》等。此外，他还致力于编撰有关释迦牟尼佛生平事迹及佛教义理解释的大型文献集，这些工作无疑推动了整个 佛教界知识系统向前发展，同时也为后来的研究者提供了宝贵资料。</w:t>
      </w:r>
      <w:r>
        <w:rPr>
          <w:sz w:val="32"/>
          <w:szCs w:val="32"/>
        </w:rPr>
        <w:t>&lt;/p&gt;&lt;p&gt;&lt;img src="/static-img/sVagP2Wwnl5J9TotxZtIbphOty74s_WKENqxINHcLrG2reZaSn6Id9gJAynwugI-GEwSVyg19BubMIrprSuAG_SiNvjFYYKUbIncMj1Sc3dAewjJLYoa5P1gVrjstAxtHyyiUzmYeqnECvpprv8_dD40UbLsiVGSlhCSD0l4FbI.jpg"&gt;&lt;/p&gt;&lt;p&gt;</w:t>
      </w:r>
      <w:r>
        <w:rPr>
          <w:sz w:val="32"/>
          <w:szCs w:val="32"/>
        </w:rPr>
        <w:t>宗教学说浅显易懂</w:t>
      </w:r>
      <w:r>
        <w:rPr>
          <w:sz w:val="32"/>
          <w:szCs w:val="32"/>
        </w:rPr>
        <w:t>&lt;/p&gt;&lt;p&gt;</w:t>
      </w:r>
      <w:r>
        <w:rPr>
          <w:sz w:val="32"/>
          <w:szCs w:val="32"/>
        </w:rPr>
        <w:t>十世 禎注重把复杂抽象的话语简化，使之更加贴近普通民众。他认为，只要能让人们通过简单易懂的话语去理解佛法，就可以达到终极目标——觉悟。这一点体现在他的许多讲述中，无论是通过故事还是比喻，都能让听众感到亲切，让他们逐渐接触并理解更深层次的问题。</w:t>
      </w:r>
      <w:r>
        <w:rPr>
          <w:sz w:val="32"/>
          <w:szCs w:val="32"/>
        </w:rPr>
        <w:t>&lt;/p&gt;&lt;p&gt;</w:t>
      </w:r>
      <w:r>
        <w:rPr>
          <w:sz w:val="32"/>
          <w:szCs w:val="32"/>
        </w:rPr>
        <w:t>对后代影响力的延续</w:t>
      </w:r>
      <w:r>
        <w:rPr>
          <w:sz w:val="32"/>
          <w:szCs w:val="32"/>
        </w:rPr>
        <w:t>&lt;/p&gt;&lt;p&gt;</w:t>
      </w:r>
      <w:r>
        <w:rPr>
          <w:sz w:val="32"/>
          <w:szCs w:val="32"/>
        </w:rPr>
        <w:t>尽管时间过去数百年，但十世 禎对后来的思想家产生了一定的影响，如明清时期的一批哲学家如王守仁、王阳明，他们都受到了十 世 禎 的启发。特别是在儒道交融过程中，他们提倡“知行合一”的思想，与十 世 禎 强调“观照自性”的精神有一定的共鸣。此外，二十一世纪以来，一些西方哲学家开始关注东方智慧，比如阿尔弗雷德</w:t>
      </w:r>
      <w:r>
        <w:rPr>
          <w:sz w:val="32"/>
          <w:szCs w:val="32"/>
        </w:rPr>
        <w:t>·</w:t>
      </w:r>
      <w:r>
        <w:rPr>
          <w:sz w:val="32"/>
          <w:szCs w:val="32"/>
        </w:rPr>
        <w:t>诺思</w:t>
      </w:r>
      <w:r>
        <w:rPr>
          <w:sz w:val="32"/>
          <w:szCs w:val="32"/>
        </w:rPr>
        <w:t>·</w:t>
      </w:r>
      <w:r>
        <w:rPr>
          <w:sz w:val="32"/>
          <w:szCs w:val="32"/>
        </w:rPr>
        <w:t>怀特海德（</w:t>
      </w:r>
      <w:r>
        <w:rPr>
          <w:sz w:val="32"/>
          <w:szCs w:val="32"/>
        </w:rPr>
        <w:t>Alfred North Whitehead</w:t>
      </w:r>
      <w:r>
        <w:rPr>
          <w:sz w:val="32"/>
          <w:szCs w:val="32"/>
        </w:rPr>
        <w:t>）教授，在他的宇宙论中也体现了一些类似于东方哲學中的概念，这进一步证明了十 世 禎 的智慧持续发光发热地影响着人类文明发展历程。</w:t>
      </w:r>
      <w:r>
        <w:rPr>
          <w:sz w:val="32"/>
          <w:szCs w:val="32"/>
        </w:rPr>
        <w:t>&lt;/p&gt;&lt;p&gt;</w:t>
      </w:r>
      <w:r>
        <w:rPr>
          <w:sz w:val="32"/>
          <w:szCs w:val="32"/>
        </w:rPr>
        <w:t>总结来说，十一岁起便出家的</w:t>
      </w:r>
      <w:r>
        <w:rPr>
          <w:sz w:val="32"/>
          <w:szCs w:val="32"/>
        </w:rPr>
        <w:t>Ten Shi Zhen</w:t>
      </w:r>
      <w:r>
        <w:rPr>
          <w:sz w:val="32"/>
          <w:szCs w:val="32"/>
        </w:rPr>
        <w:t>，以其卓越的地位和超凡脱俗的地缘政治地图，为我们展示了一段传奇般的人生旅程。在这个过程中，他既是一个伟大的想象者，也是一个勇敢追求真理者的形象。而且，我们从他的生活故事中学到的不是只是一种信仰或某一种理论，而是一种面向宇宙万物，用自身力量寻找生命意义与价值感的一种方式。这份智慧，不仅停留在文字之上，更是在每个人心灵深处绽放光芒，为我们的未来指引方向。</w:t>
      </w:r>
      <w:r>
        <w:rPr>
          <w:sz w:val="32"/>
          <w:szCs w:val="32"/>
        </w:rPr>
        <w:t>&lt;/p&gt;&lt;p&gt;&lt;a href = "/doc/813510-</w:t>
      </w:r>
      <w:r>
        <w:rPr>
          <w:sz w:val="32"/>
          <w:szCs w:val="32"/>
        </w:rPr>
        <w:t>探秘十世禅的智慧从古籍到现代实践</w:t>
      </w:r>
      <w:r>
        <w:rPr>
          <w:sz w:val="32"/>
          <w:szCs w:val="32"/>
        </w:rPr>
        <w:t>.doc" rel="alternate" download="813510-</w:t>
      </w:r>
      <w:r>
        <w:rPr>
          <w:sz w:val="32"/>
          <w:szCs w:val="32"/>
        </w:rPr>
        <w:t>探秘十世禅的智慧从古籍到现代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