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古装剧中的贵族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古装剧中的贵族女性角色</w:t>
      </w:r>
      <w:r>
        <w:rPr>
          <w:sz w:val="32"/>
          <w:szCs w:val="32"/>
        </w:rPr>
        <w:t>&lt;/p&gt;&lt;p&gt;&lt;img src="/static-img/MJF76EVDD8DwIDHT2qfx_h3X-hNgzWOmtjThaGHkrwCybxGJ0pNrgGwc12GmYx6G.jpeg"&gt;&lt;/p&gt;&lt;p&gt;</w:t>
      </w:r>
      <w:r>
        <w:rPr>
          <w:sz w:val="32"/>
          <w:szCs w:val="32"/>
        </w:rPr>
        <w:t>在古装剧中，千金戏是指那些以贵族家庭为背景，塑造的女性角色。这些角色的形象往往与高雅、温婉和贤淑紧密相连，她们常常是剧情的核心和转折点。</w:t>
      </w:r>
      <w:r>
        <w:rPr>
          <w:sz w:val="32"/>
          <w:szCs w:val="32"/>
        </w:rPr>
        <w:t>&lt;/p&gt;&lt;p&gt;</w:t>
      </w:r>
      <w:r>
        <w:rPr>
          <w:sz w:val="32"/>
          <w:szCs w:val="32"/>
        </w:rPr>
        <w:t>她们的世界</w:t>
      </w:r>
      <w:r>
        <w:rPr>
          <w:sz w:val="32"/>
          <w:szCs w:val="32"/>
        </w:rPr>
        <w:t>&lt;/p&gt;&lt;p&gt;&lt;img src="/static-img/VEfVqoNdS-9an1bJOV5S4h3X-hNgzWOmtjThaGHkrwBZZuAdABI2fqlkaJVmMrto8PEUsZgxFJpMVZ7Q7T0YQuvTYnhEI_yZVlvvontePKJhzaYOjK4urp67T-KW65B3aj-R0cJfCbd4Z9oO6e6G0NZTQOM2C83zJkTL74OZU_8.png"&gt;&lt;/p&gt;&lt;p&gt;</w:t>
      </w:r>
      <w:r>
        <w:rPr>
          <w:sz w:val="32"/>
          <w:szCs w:val="32"/>
        </w:rPr>
        <w:t>她们生活在一个由礼仪、规矩和权力斗争构成的社会里。每一举手之举都可能触动家族名声或改变命运。她们需要在繁复礼节中找到自己的位置，同时又要保持独立思考，不被周围环境所束缚。</w:t>
      </w:r>
      <w:r>
        <w:rPr>
          <w:sz w:val="32"/>
          <w:szCs w:val="32"/>
        </w:rPr>
        <w:t>&lt;/p&gt;&lt;p&gt;</w:t>
      </w:r>
      <w:r>
        <w:rPr>
          <w:sz w:val="32"/>
          <w:szCs w:val="32"/>
        </w:rPr>
        <w:t>情感纠葛</w:t>
      </w:r>
      <w:r>
        <w:rPr>
          <w:sz w:val="32"/>
          <w:szCs w:val="32"/>
        </w:rPr>
        <w:t>&lt;/p&gt;&lt;p&gt;&lt;img src="/static-img/9TIf3ybXbGBLfi6R-ucJBx3X-hNgzWOmtjThaGHkrwBZZuAdABI2fqlkaJVmMrto8PEUsZgxFJpMVZ7Q7T0YQuvTYnhEI_yZVlvvontePKJhzaYOjK4urp67T-KW65B3aj-R0cJfCbd4Z9oO6e6G0NZTQOM2C83zJkTL74OZU_8.png"&gt;&lt;/p&gt;&lt;p&gt;</w:t>
      </w:r>
      <w:r>
        <w:rPr>
          <w:sz w:val="32"/>
          <w:szCs w:val="32"/>
        </w:rPr>
        <w:t>千金戏经常会遇到爱恨交织的情感纠葛。在这类剧集中，女主角通常会因为家族利益而面临选择：嫁给自己深爱的人，还是为了家族稳固而接受他人安排的婚姻。这种内心冲突往往引发了更多复杂的情感波折。</w:t>
      </w:r>
      <w:r>
        <w:rPr>
          <w:sz w:val="32"/>
          <w:szCs w:val="32"/>
        </w:rPr>
        <w:t>&lt;/p&gt;&lt;p&gt;</w:t>
      </w:r>
      <w:r>
        <w:rPr>
          <w:sz w:val="32"/>
          <w:szCs w:val="32"/>
        </w:rPr>
        <w:t>家庭责任</w:t>
      </w:r>
      <w:r>
        <w:rPr>
          <w:sz w:val="32"/>
          <w:szCs w:val="32"/>
        </w:rPr>
        <w:t>&lt;/p&gt;&lt;p&gt;&lt;img src="/static-img/HncYO5vKiJauOdpXmqAu0B3X-hNgzWOmtjThaGHkrwBZZuAdABI2fqlkaJVmMrto8PEUsZgxFJpMVZ7Q7T0YQuvTYnhEI_yZVlvvontePKJhzaYOjK4urp67T-KW65B3aj-R0cJfCbd4Z9oO6e6G0NZTQOM2C83zJkTL74OZU_8.png"&gt;&lt;/p&gt;&lt;p&gt;</w:t>
      </w:r>
      <w:r>
        <w:rPr>
          <w:sz w:val="32"/>
          <w:szCs w:val="32"/>
        </w:rPr>
        <w:t>作为家里的长女，她们承担着维护家庭荣誉和传统的一份责任。这意味着她们必须具备一定的智慧和策略，以应对各种挑战，无论是政治上的阴谋还是个人感情上的困惑。在这个过程中，她们展现出了不仅仅是美丽，更有坚韧不拔的一面。</w:t>
      </w:r>
      <w:r>
        <w:rPr>
          <w:sz w:val="32"/>
          <w:szCs w:val="32"/>
        </w:rPr>
        <w:t>&lt;/p&gt;&lt;p&gt;</w:t>
      </w:r>
      <w:r>
        <w:rPr>
          <w:sz w:val="32"/>
          <w:szCs w:val="32"/>
        </w:rPr>
        <w:t>社会地位</w:t>
      </w:r>
      <w:r>
        <w:rPr>
          <w:sz w:val="32"/>
          <w:szCs w:val="32"/>
        </w:rPr>
        <w:t>&lt;/p&gt;&lt;p&gt;&lt;img src="/static-img/5dhHoFkCR_1v_cPZmO_uGB3X-hNgzWOmtjThaGHkrwBZZuAdABI2fqlkaJVmMrto8PEUsZgxFJpMVZ7Q7T0YQuvTYnhEI_yZVlvvontePKJhzaYOjK4urp67T-KW65B3aj-R0cJfCbd4Z9oO6e6G0NZTQOM2C83zJkTL74OZU_8.png"&gt;&lt;/p&gt;&lt;p&gt;</w:t>
      </w:r>
      <w:r>
        <w:rPr>
          <w:sz w:val="32"/>
          <w:szCs w:val="32"/>
        </w:rPr>
        <w:t>她的身份决定了她可以接触到的层次以及她能够达到的高度。她可能是一位宫廷妃子，也可能是一位庶出女子，这两者的差别体现在不同的待遇、权力以及社会地位上。无论如何，这些角色都是通过他们的行动来证明自己价值观念并影响周遭世界的情况。</w:t>
      </w:r>
      <w:r>
        <w:rPr>
          <w:sz w:val="32"/>
          <w:szCs w:val="32"/>
        </w:rPr>
        <w:t>&lt;/p&gt;&lt;p&gt;</w:t>
      </w:r>
      <w:r>
        <w:rPr>
          <w:sz w:val="32"/>
          <w:szCs w:val="32"/>
        </w:rPr>
        <w:t>变革与自我发现</w:t>
      </w:r>
      <w:r>
        <w:rPr>
          <w:sz w:val="32"/>
          <w:szCs w:val="32"/>
        </w:rPr>
        <w:t>&lt;/p&gt;&lt;p&gt;</w:t>
      </w:r>
      <w:r>
        <w:rPr>
          <w:sz w:val="32"/>
          <w:szCs w:val="32"/>
        </w:rPr>
        <w:t>随着故事发展，一些千金戏开始展示出一种新的形象——强大且独立。这表现在她们对封建礼教进行质疑，对于自己的未来拥有更大的决断力，以及敢于挑战既定规则，为自己的人生做出选择。这样的变化反映了一种时代背景下的价值观逐渐发生转变，而这些转变正是在这些年轻女性身上发生的。</w:t>
      </w:r>
      <w:r>
        <w:rPr>
          <w:sz w:val="32"/>
          <w:szCs w:val="32"/>
        </w:rPr>
        <w:t>&lt;/p&gt;&lt;p&gt;</w:t>
      </w:r>
      <w:r>
        <w:rPr>
          <w:sz w:val="32"/>
          <w:szCs w:val="32"/>
        </w:rPr>
        <w:t>结局探索</w:t>
      </w:r>
      <w:r>
        <w:rPr>
          <w:sz w:val="32"/>
          <w:szCs w:val="32"/>
        </w:rPr>
        <w:t>&lt;/p&gt;&lt;p&gt;</w:t>
      </w:r>
      <w:r>
        <w:rPr>
          <w:sz w:val="32"/>
          <w:szCs w:val="32"/>
        </w:rPr>
        <w:t>最终，每个千金戏都会迎来一个结局，那是一个关于成长、牺牲或成功的小确幸。而这一切，是通过不断地演绎不同情境下贵族女性应对问题的一系列行为所展现出来。在这个过程中，我们看到的是一种从纯粹依赖到逐步自立，从受限空间走向自由翱翔的心路历程。</w:t>
      </w:r>
      <w:r>
        <w:rPr>
          <w:sz w:val="32"/>
          <w:szCs w:val="32"/>
        </w:rPr>
        <w:t>&lt;/p&gt;&lt;p&gt;&lt;a href = "/doc/812800-</w:t>
      </w:r>
      <w:r>
        <w:rPr>
          <w:sz w:val="32"/>
          <w:szCs w:val="32"/>
        </w:rPr>
        <w:t>千金戏古装剧中的贵族女性角色</w:t>
      </w:r>
      <w:r>
        <w:rPr>
          <w:sz w:val="32"/>
          <w:szCs w:val="32"/>
        </w:rPr>
        <w:t>.doc" rel="alternate" download="812800-</w:t>
      </w:r>
      <w:r>
        <w:rPr>
          <w:sz w:val="32"/>
          <w:szCs w:val="32"/>
        </w:rPr>
        <w:t>千金戏古装剧中的贵族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