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品二品三品中文字幕</w:t>
      </w:r>
      <w:r>
        <w:rPr>
          <w:sz w:val="48"/>
          <w:szCs w:val="48"/>
        </w:rPr>
        <w:t>-</w:t>
      </w:r>
      <w:r>
        <w:rPr>
          <w:sz w:val="48"/>
          <w:szCs w:val="48"/>
        </w:rPr>
        <w:t>碧玉龙凤探秘御府中的三大宝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玉龙凤：探秘御府中的三大宝藏</w:t>
      </w:r>
      <w:r>
        <w:rPr>
          <w:sz w:val="32"/>
          <w:szCs w:val="32"/>
        </w:rPr>
        <w:t>&lt;/p&gt;&lt;p&gt;&lt;img src="/static-img/_CIVuCs2DUGIEk24ZCHtaokiOPNLZTZd_oKER_oSYJeF19StP1pSQphImlzNwmsf.jpg"&gt;&lt;/p&gt;&lt;p&gt;</w:t>
      </w:r>
      <w:r>
        <w:rPr>
          <w:sz w:val="32"/>
          <w:szCs w:val="32"/>
        </w:rPr>
        <w:t>在古代中国，御府之中往往隐藏着无数的宝藏，这些宝藏不仅仅是金银财宝，更重要的是它们背后的文化意义和历史价值。今天，我们就来一起探秘那些被称作“一品二品三品”的中文字幕，以及它们如何成为御府中的珍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谈谈“一品”——《碧玉龙凤》。这部作品以其精美的字体和深邃的情感为人所称道。在一个宁静的小村庄里，一对情侣相爱，却因为家族间的恩怨而无法同居。这部作品通过简洁明了的语言，展现了一段悲剧般的情感故事，它让读者在阅读过程中能够感受到作者对于爱与命运的深刻思考。</w:t>
      </w:r>
      <w:r>
        <w:rPr>
          <w:sz w:val="32"/>
          <w:szCs w:val="32"/>
        </w:rPr>
        <w:t>&lt;/p&gt;&lt;p&gt;&lt;img src="/static-img/5uL9WCQPMKqka4M0-2Bb_IkiOPNLZTZd_oKER_oSYJciJQDd8GDU0ZjSGZuXNHgJlJKivvvswV3nP8Czc3iyqHURc6CugF3N-jVF5fzPtqRt7LEfonu2CVJ06K6wTDDqLM-jrLWWNMjKHjKOyDYLzZRtn5GPv-KIoHg8PQLpQZc.jpg"&gt;&lt;/p&gt;&lt;p&gt;</w:t>
      </w:r>
      <w:r>
        <w:rPr>
          <w:sz w:val="32"/>
          <w:szCs w:val="32"/>
        </w:rPr>
        <w:t>接着，是“二品”——《锦绣河山》。这部作品以其生动活泼、丰富多彩的手法描绘了一个繁荣昌盛的大都市。在这里，每个角落都充满了生活的热闹与奔波，每个人物都有自己的故事。这部作品不仅展示了作者对于城市生活细节的精确描绘，更是对时代精神的一次深入剖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三品”——《长安十二时辰》则是一部集历史考证于一身的大型史诗小说。这部作品通过详尽的人物塑造和精妙的情节布局，讲述了一段关于忠诚与权力的斗争。在这个故事里，每个角色都有其独特的心理活动，而每个事件都承载着复杂的人性关系。</w:t>
      </w:r>
      <w:r>
        <w:rPr>
          <w:sz w:val="32"/>
          <w:szCs w:val="32"/>
        </w:rPr>
        <w:t>&lt;/p&gt;&lt;p&gt;&lt;img src="/static-img/tRXjd8O2g64ElzqV03VRHYkiOPNLZTZd_oKER_oSYJciJQDd8GDU0ZjSGZuXNHgJlJKivvvswV3nP8Czc3iyqHURc6CugF3N-jVF5fzPtqRt7LEfonu2CVJ06K6wTDDqLM-jrLWWNMjKHjKOyDYLzZRtn5GPv-KIoHg8PQLpQZc.jpg"&gt;&lt;/p&gt;&lt;p&gt;</w:t>
      </w:r>
      <w:r>
        <w:rPr>
          <w:sz w:val="32"/>
          <w:szCs w:val="32"/>
        </w:rPr>
        <w:t>这些名为“一品二品三品”的中文字幕，不仅是文学艺术上的瑰宝，更是人们心灵世界里的光辉。而当我们翻阅这些字迹流淌于纸张之上时，我们仿佛能听到那遥远古代的声音，在时间的长河中诉说着千年未变的情感和智慧。</w:t>
      </w:r>
      <w:r>
        <w:rPr>
          <w:sz w:val="32"/>
          <w:szCs w:val="32"/>
        </w:rPr>
        <w:t>&lt;/p&gt;&lt;p&gt;&lt;a href = "/doc/812790-</w:t>
      </w:r>
      <w:r>
        <w:rPr>
          <w:sz w:val="32"/>
          <w:szCs w:val="32"/>
        </w:rPr>
        <w:t>一品二品三品中文字幕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玉龙凤探秘御府中的三大宝藏</w:t>
      </w:r>
      <w:r>
        <w:rPr>
          <w:sz w:val="32"/>
          <w:szCs w:val="32"/>
        </w:rPr>
        <w:t>.doc" rel="alternate" download="812790-</w:t>
      </w:r>
      <w:r>
        <w:rPr>
          <w:sz w:val="32"/>
          <w:szCs w:val="32"/>
        </w:rPr>
        <w:t>一品二品三品中文字幕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玉龙凤探秘御府中的三大宝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