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的恐惧恋爱中的忐忑与自我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的世界里，人们总是追求着那份被称作“完美”的关系。然而，每当我们踏入这条名为恋爱的小路时，都会遇到一个不可避免的问题——恐惧。这不仅仅是一个字眼，它代表了所有可能发生的不确定性和潜在危险。就如同一首流行的情歌“我怕恋爱国语版”中所唱：“我怕你不要我，我怕你忘记”，这些歌词正好映射了每个人心中关于恋爱的无尽担忧。</w:t>
      </w:r>
      <w:r>
        <w:rPr>
          <w:sz w:val="32"/>
          <w:szCs w:val="32"/>
        </w:rPr>
        <w:t>&lt;/p&gt;&lt;p&gt;&lt;img src="/static-img/miRN1Tuh0F7pz1m9QTG1BtEGVmyQ898VytXoRU4L5igv7c9aRuFbca2hSJN1f82z.jpg"&gt;&lt;/p&gt;&lt;p&gt;</w:t>
      </w:r>
      <w:r>
        <w:rPr>
          <w:sz w:val="32"/>
          <w:szCs w:val="32"/>
        </w:rPr>
        <w:t>自尊与独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女性尤其注重自尊和独立，这两者往往成为她选择是否接受某种关系的一个重要标准。在考虑是否进入一段感情时，她会不断地问自己：“如果他离开了，我能如何自立？”这种恐惧源于对未来的不确定性，以及对于失去伴侣所带来的经济依赖问题。她可能会通过努力工作、积累财富来缓解这种焦虑，因为她知道，只有自己的能力才能确保自己的安全。</w:t>
      </w:r>
      <w:r>
        <w:rPr>
          <w:sz w:val="32"/>
          <w:szCs w:val="32"/>
        </w:rPr>
        <w:t>&lt;/p&gt;&lt;p&gt;&lt;img src="/static-img/-0N4s5_dUakVPa4e9aZ1y9EGVmyQ898VytXoRU4L5iiSO420tqmc-Ijta7dQE-q3aw1jOp2q_YHzfjUILlZ8I4Gym9JOseKdaT2SSgtv_AJ75asaVR7CfhfwImsA5gDx0vtUk2efPkgu_1HEdNjze-RPKj_X_Z9ge7begR2gGYf4NRdy6m5oA4OSd7gH1B8zJao7m4sa1dWr5S4eaatZPQ.jpg"&gt;&lt;/p&gt;&lt;p&gt;</w:t>
      </w:r>
      <w:r>
        <w:rPr>
          <w:sz w:val="32"/>
          <w:szCs w:val="32"/>
        </w:rPr>
        <w:t>情感投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面对着这样的挑战，一些人还是愿意勇敢地走进那个充满未知的世界。当他们开始深入了解对方的时候，他们的心中可能也出现了一片迷雾。他们害怕自己投入太多，而对方却无法给予相应的情感回报。这时候，他们需要学会区分真正关心的人和表面的友善，以免因为过早的情感投资而导致痛苦。</w:t>
      </w:r>
      <w:r>
        <w:rPr>
          <w:sz w:val="32"/>
          <w:szCs w:val="32"/>
        </w:rPr>
        <w:t>&lt;/p&gt;&lt;p&gt;&lt;img src="/static-img/vFCjckMlL-T5oV6AQn5m-NEGVmyQ898VytXoRU4L5iiSO420tqmc-Ijta7dQE-q3aw1jOp2q_YHzfjUILlZ8I4Gym9JOseKdaT2SSgtv_AJ75asaVR7CfhfwImsA5gDx0vtUk2efPkgu_1HEdNjze-RPKj_X_Z9ge7begR2gGYf4NRdy6m5oA4OSd7gH1B8zJao7m4sa1dWr5S4eaatZPQ.jpg"&gt;&lt;/p&gt;&lt;p&gt;</w:t>
      </w:r>
      <w:r>
        <w:rPr>
          <w:sz w:val="32"/>
          <w:szCs w:val="32"/>
        </w:rPr>
        <w:t>信任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任，是任何关系都难以缺少的一环。但是，在现实生活中，许多人发现建立信任并非易事。一旦出现怀疑或误解，就像一颗小石子扔进平静的湖面一样，无形之中破坏了整个水域，即使最终能够恢复平静，也再也无法回到原来的状态。“我怕你背叛我，我怕你离去”，这是很多人的内心独白，它反映出人们对于别人的行为预期以及自身受到伤害后的恐慌心理。</w:t>
      </w:r>
      <w:r>
        <w:rPr>
          <w:sz w:val="32"/>
          <w:szCs w:val="32"/>
        </w:rPr>
        <w:t>&lt;/p&gt;&lt;p&gt;&lt;img src="/static-img/qKlJjNZ_uRcn60xolPpbo9EGVmyQ898VytXoRU4L5iiSO420tqmc-Ijta7dQE-q3aw1jOp2q_YHzfjUILlZ8I4Gym9JOseKdaT2SSgtv_AJ75asaVR7CfhfwImsA5gDx0vtUk2efPkgu_1HEdNjze-RPKj_X_Z9ge7begR2gGYf4NRdy6m5oA4OSd7gH1B8zJao7m4sa1dWr5S4eaatZPQ.jpg"&gt;&lt;/p&gt;&lt;p&gt;</w:t>
      </w:r>
      <w:r>
        <w:rPr>
          <w:sz w:val="32"/>
          <w:szCs w:val="32"/>
        </w:rPr>
        <w:t>社交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的点赞、评论和分享，让一些人感到巨大的压力。他们希望自己的伴侣能够在朋友圈展现出完美无瑕的一面，但这又是一种怎样的困境呢？当一个人试图维持一种虚假的人际关系时，他实际上是在削弱真实交流之间的基础。他需要明白，不必为了外界评价而改变自己，更重要的是要找到那些理解并支持真实自我的伴侣。</w:t>
      </w:r>
      <w:r>
        <w:rPr>
          <w:sz w:val="32"/>
          <w:szCs w:val="32"/>
        </w:rPr>
        <w:t>&lt;/p&gt;&lt;p&gt;&lt;img src="/static-img/PB8HpQ8Lij7Ay2saP0J29dEGVmyQ898VytXoRU4L5iiSO420tqmc-Ijta7dQE-q3aw1jOp2q_YHzfjUILlZ8I4Gym9JOseKdaT2SSgtv_AJ75asaVR7CfhfwImsA5gDx0vtUk2efPkgu_1HEdNjze-RPKj_X_Z9ge7begR2gGYf4NRdy6m5oA4OSd7gH1B8zJao7m4sa1dWr5S4eaatZPQ.jpg"&gt;&lt;/p&gt;&lt;p&gt;</w:t>
      </w:r>
      <w:r>
        <w:rPr>
          <w:sz w:val="32"/>
          <w:szCs w:val="32"/>
        </w:rPr>
        <w:t>个人成长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成长道路都是独特且不可预测的，当一个人决定加入一段感情时，他必须衡量这样做是否符合他的长远规划。如果他的伴侣阻碍了他追求梦想或实现目标，那么这种关系可能就会变得令人不安。而如果两人可以相互鼓励彼此前行，那么即便存在风险，也值得继续尝试，因为成长总比停滞更容易让人感到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一部分人因为之前经历过不愉快的情感事件而变得格外敏感。在处理新的感情时，他们更加警觉，不愿意轻易打开防御机制。这并不意味着他们是不愿意冒险，只是因为过去带来了深刻的心理阴影，使得它们对未来抱有更多戒备之心。在寻找合适的心灵医生帮助，或许能让这一切变得更清晰，更简单一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我怕恋爱国语版”背后隐藏着众多年轻人的共同情感体验——从自尊与独立到信任问题，再到社交压力、个人成长至心理健康意识，每一步都充满挑战。但正如生活本身一样，没有绝对正确或错误，只有不同的选择和结果。那么，我们应该如何看待这些挑战呢？或者说，我们该如何勇敢地迈出步伐，与之抗争，并最终拥抱属于我们的幸福呢？答案只有我们自己才能回答，但至少可以明确一点：唯有勇敢地探索，可以开启通向真正幸福的手门。</w:t>
      </w:r>
      <w:r>
        <w:rPr>
          <w:sz w:val="32"/>
          <w:szCs w:val="32"/>
        </w:rPr>
        <w:t>&lt;/p&gt;&lt;p&gt;&lt;a href = "/doc/812768-</w:t>
      </w:r>
      <w:r>
        <w:rPr>
          <w:sz w:val="32"/>
          <w:szCs w:val="32"/>
        </w:rPr>
        <w:t>情感的恐惧恋爱中的忐忑与自我探索</w:t>
      </w:r>
      <w:r>
        <w:rPr>
          <w:sz w:val="32"/>
          <w:szCs w:val="32"/>
        </w:rPr>
        <w:t>.doc" rel="alternate" download="812768-</w:t>
      </w:r>
      <w:r>
        <w:rPr>
          <w:sz w:val="32"/>
          <w:szCs w:val="32"/>
        </w:rPr>
        <w:t>情感的恐惧恋爱中的忐忑与自我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