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珍贵回忆墨水与宝石的比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求永恒？</w:t>
      </w:r>
      <w:r>
        <w:rPr>
          <w:sz w:val="32"/>
          <w:szCs w:val="32"/>
        </w:rPr>
        <w:t>&lt;/p&gt;&lt;p&gt;&lt;img src="/static-img/YUjd8IGN_0yh-jBvDNom_Cqz7IEEINOYks_G8aMHfbwSDzcJmc2o1JOHrnZN0tr3.jpg"&gt;&lt;/p&gt;&lt;p&gt;</w:t>
      </w:r>
      <w:r>
        <w:rPr>
          <w:sz w:val="32"/>
          <w:szCs w:val="32"/>
        </w:rPr>
        <w:t>在这个浮躁的时代，人们总是渴望拥有永恒。无论是名声、财富还是情感，只要能够给人带来长久的满足和认可，就被视为宝贵而神圣。然而，在追求这些“宝藏”时，我们有没有停下来思考：真正重要的是不是那些不易褪色的记忆，那些用心刻录在生活中的点点滴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墨水比宝石更有价值？</w:t>
      </w:r>
      <w:r>
        <w:rPr>
          <w:sz w:val="32"/>
          <w:szCs w:val="32"/>
        </w:rPr>
        <w:t>&lt;/p&gt;&lt;p&gt;&lt;img src="/static-img/WoSxHZlkAwETVj0MtWu6Siqz7IEEINOYks_G8aMHfbwSDzcJmc2o1JOHrnZN0tr3.jpg"&gt;&lt;/p&gt;&lt;p&gt;</w:t>
      </w:r>
      <w:r>
        <w:rPr>
          <w:sz w:val="32"/>
          <w:szCs w:val="32"/>
        </w:rPr>
        <w:t>想象一下，当你轻轻翻动那本古老的手稿，每一个字迹都仿佛跳跃出历史的深渊；当你触摸到那个年轻人的手工艺品，每一个细节都承载着岁月沉淀的情感；当你聆听那位老人的故事，每一个音符都成为时间流逝的一部分。你会发现，虽然这些都是珍贵的，但它们所代表的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记忆变成永恒？</w:t>
      </w:r>
      <w:r>
        <w:rPr>
          <w:sz w:val="32"/>
          <w:szCs w:val="32"/>
        </w:rPr>
        <w:t>&lt;/p&gt;&lt;p&gt;&lt;img src="/static-img/b2LK40xPiM5Z8cGKDz2yJyqz7IEEINOYks_G8aMHfbwSDzcJmc2o1JOHrnZN0tr3.jpg"&gt;&lt;/p&gt;&lt;p&gt;</w:t>
      </w:r>
      <w:r>
        <w:rPr>
          <w:sz w:val="32"/>
          <w:szCs w:val="32"/>
        </w:rPr>
        <w:t>记忆是一种力量，它可以穿越时空，将过去、现在和未来连接起来。那么，我们怎样才能将这份力量转化为不朽呢？首先，是要真诚地去体验生活，不断地去探索世界，这些经历才是最好的画布上绘制的情景；其次，是要学会记录，无论是文字、图片还是声音，只要能够捕捉到瞬间，都能使得回忆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一生一世 墨宝非宝”？</w:t>
      </w:r>
      <w:r>
        <w:rPr>
          <w:sz w:val="32"/>
          <w:szCs w:val="32"/>
        </w:rPr>
        <w:t>&lt;/p&gt;&lt;p&gt;&lt;img src="/static-img/t5dq4se7JhP5p0DCbJjGwSqz7IEEINOYks_G8aMHfbwSDzcJmc2o1JOHrnZN0tr3.jpg"&gt;&lt;/p&gt;&lt;p&gt;</w:t>
      </w:r>
      <w:r>
        <w:rPr>
          <w:sz w:val="32"/>
          <w:szCs w:val="32"/>
        </w:rPr>
        <w:t>在我们的生命中，有许多东西看似璀璨夺目，却往往只是一场短暂的风暴。而那些平凡却坚定存在的事物，如亲情、友谊和对美好事物的热爱，则像江河般悠长，流淌于我们的心灵深处。在这里，“墨水”的象征性意义远远超过了任何形式上的“宝石”。因为它不仅仅代表着记忆，更代表着时间赋予我们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一生的每一次选择？</w:t>
      </w:r>
      <w:r>
        <w:rPr>
          <w:sz w:val="32"/>
          <w:szCs w:val="32"/>
        </w:rPr>
        <w:t>&lt;/p&gt;&lt;p&gt;&lt;img src="/static-img/4J7L8mOSdoPxXIu8451bOyqz7IEEINOYks_G8aMHfbwSDzcJmc2o1JOHrnZN0tr3.jpg"&gt;&lt;/p&gt;&lt;p&gt;</w:t>
      </w:r>
      <w:r>
        <w:rPr>
          <w:sz w:val="32"/>
          <w:szCs w:val="32"/>
        </w:rPr>
        <w:t>选择犹如一次次划破天际弯弯曲曲的小船航行，其结果可能只有两种——成功或失败。但正是在这条路上，我们找到了自己的人生意义，也找到了幸福。因此，不管命运如何摆布，最重要的是保持内心的声音，用自己的方式去定义什么叫做成功，而不是盲目跟随别人的脚步走向某个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回到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终究会归于起始，因为生命本身就是一种循环。在这个过程中，无论是喜悦还是忧伤，都值得我们铭记，因为它们构成了我们独特的一生。而那些真正属于我们的东西，比如亲密无言之交相互理解与尊重之下的共同体验，这才是我眼中最闪耀最难以磨灭的地球上的星辰之一。</w:t>
      </w:r>
      <w:r>
        <w:rPr>
          <w:sz w:val="32"/>
          <w:szCs w:val="32"/>
        </w:rPr>
        <w:t>&lt;/p&gt;&lt;p&gt;&lt;a href = "/doc/812668-</w:t>
      </w:r>
      <w:r>
        <w:rPr>
          <w:sz w:val="32"/>
          <w:szCs w:val="32"/>
        </w:rPr>
        <w:t>一生一世的珍贵回忆墨水与宝石的比喻</w:t>
      </w:r>
      <w:r>
        <w:rPr>
          <w:sz w:val="32"/>
          <w:szCs w:val="32"/>
        </w:rPr>
        <w:t>.doc" rel="alternate" download="812668-</w:t>
      </w:r>
      <w:r>
        <w:rPr>
          <w:sz w:val="32"/>
          <w:szCs w:val="32"/>
        </w:rPr>
        <w:t>一生一世的珍贵回忆墨水与宝石的比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