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小花园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花园深处前进，人们总是充满了好奇心和探索欲。这个小花园不仅仅是一片绿意盎然的空间，它蕴含着无数未知和故事。今天，我们将一起探讨六个关于这个主题的小点滴。</w:t>
      </w:r>
      <w:r>
        <w:rPr>
          <w:sz w:val="32"/>
          <w:szCs w:val="32"/>
        </w:rPr>
        <w:t>&lt;/p&gt;&lt;p&gt;&lt;img src="/static-img/zumnGcDKbyFkiExG6JHp3Ko7Uo98s2Ny7Ii2rrQXMQP0VJ079zmoOCHzQylwQQxb.jpeg"&gt;&lt;/p&gt;&lt;p&gt;</w:t>
      </w:r>
      <w:r>
        <w:rPr>
          <w:sz w:val="32"/>
          <w:szCs w:val="32"/>
        </w:rPr>
        <w:t>小花园的美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走进这片小花园之前，我们首先要了解它的美丽之源。这需要我们去观察每一棵树木、每一朵花朵以及它们之间相互依存的情景。这些都是自然界赋予我们的礼物，而我们则应该以最恰当的方式来保护它们。</w:t>
      </w:r>
      <w:r>
        <w:rPr>
          <w:sz w:val="32"/>
          <w:szCs w:val="32"/>
        </w:rPr>
        <w:t>&lt;/p&gt;&lt;p&gt;&lt;img src="/static-img/oMi1nf2i6Fp4eHSU0qBd4ao7Uo98s2Ny7Ii2rrQXMQNu7dwdPj0ZICzbh0JaADG57q_ypJbVC6nTlswdFMDSbqs8QqbUC4UT7L-1yV0p357QKI7LlzfwsJ3xeCU7dT_8UND-Ohj2lufIRSNgWNUaAAYNcxCtdfo1e-FYFs2kLRd-T9lKXk6Xy5TXFlIQzey_XKZSU6FBoHRPcX5NAALhMXuQKrSk6jwRvcedrl6UcMo.jpg"&gt;&lt;/p&gt;&lt;p&gt;</w:t>
      </w:r>
      <w:r>
        <w:rPr>
          <w:sz w:val="32"/>
          <w:szCs w:val="32"/>
        </w:rPr>
        <w:t>深入理解植物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向着小花园深处前进，我们可以更好地接触到各种各样的植物。在这里，每一种植物都有其独特的地方，不同的地理环境和气候条件造就了不同的生态系统。了解这些知识不仅能让我们的欣赏更加深刻，还能增强我们对自然世界的尊重。</w:t>
      </w:r>
      <w:r>
        <w:rPr>
          <w:sz w:val="32"/>
          <w:szCs w:val="32"/>
        </w:rPr>
        <w:t>&lt;/p&gt;&lt;p&gt;&lt;img src="/static-img/0em3_OPFR95huAJcBu9Nxqo7Uo98s2Ny7Ii2rrQXMQNu7dwdPj0ZICzbh0JaADG57q_ypJbVC6nTlswdFMDSbqs8QqbUC4UT7L-1yV0p357QKI7LlzfwsJ3xeCU7dT_8UND-Ohj2lufIRSNgWNUaAAYNcxCtdfo1e-FYFs2kLRd-T9lKXk6Xy5TXFlIQzey_XKZSU6FBoHRPcX5NAALhMXuQKrSk6jwRvcedrl6UcMo.jpg"&gt;&lt;/p&gt;&lt;p&gt;</w:t>
      </w:r>
      <w:r>
        <w:rPr>
          <w:sz w:val="32"/>
          <w:szCs w:val="32"/>
        </w:rPr>
        <w:t>探索昆虫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植物，小花园里还有一个微观而又复杂的大型生物群落——昆虫世界。在这里，可以见证蜂蜜蜂忙碌地收集蜜水，蝴蝶翩翩起舞，以及其他种类昆虫忙碌于他们日常生活中的情景，这些都是大自然中不可多得的一面镜子。</w:t>
      </w:r>
      <w:r>
        <w:rPr>
          <w:sz w:val="32"/>
          <w:szCs w:val="32"/>
        </w:rPr>
        <w:t>&lt;/p&gt;&lt;p&gt;&lt;img src="/static-img/3SfQsOSP4hgpnt3aE-E2_ao7Uo98s2Ny7Ii2rrQXMQNu7dwdPj0ZICzbh0JaADG57q_ypJbVC6nTlswdFMDSbqs8QqbUC4UT7L-1yV0p357QKI7LlzfwsJ3xeCU7dT_8UND-Ohj2lufIRSNgWNUaAAYNcxCtdfo1e-FYFs2kLRd-T9lKXk6Xy5TXFlIQzey_XKZSU6FBoHRPcX5NAALhMXuQKrSk6jwRvcedrl6UcMo.jpg"&gt;&lt;/p&gt;&lt;p&gt;</w:t>
      </w:r>
      <w:r>
        <w:rPr>
          <w:sz w:val="32"/>
          <w:szCs w:val="32"/>
        </w:rPr>
        <w:t>深层次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那些被人工修剪成精致形状的小径与池塘，我们会发现这座小花园背后隐藏着许多故事。一草一木间似乎都有着人类留下的痕迹，那些被遗忘但仍旧发光发热的心灵历史，是现代社会所忽略的一部分重要文化遗产。</w:t>
      </w:r>
      <w:r>
        <w:rPr>
          <w:sz w:val="32"/>
          <w:szCs w:val="32"/>
        </w:rPr>
        <w:t>&lt;/p&gt;&lt;p&gt;&lt;img src="/static-img/IBHuf01ZaCP4661RQ52niao7Uo98s2Ny7Ii2rrQXMQNu7dwdPj0ZICzbh0JaADG57q_ypJbVC6nTlswdFMDSbqs8QqbUC4UT7L-1yV0p357QKI7LlzfwsJ3xeCU7dT_8UND-Ohj2lufIRSNgWNUaAAYNcxCtdfo1e-FYFs2kLRd-T9lKXk6Xy5TXFlIQzey_XKZSU6FBoHRPcX5NAALhMXuQKrSk6jwRvcedrl6UcMo.jpg"&gt;&lt;/p&gt;&lt;p&gt;</w:t>
      </w:r>
      <w:r>
        <w:rPr>
          <w:sz w:val="32"/>
          <w:szCs w:val="32"/>
        </w:rPr>
        <w:t>自然与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别设计的小角落，你可能会看到石雕、陶艺作品或是其他形式的手工艺品，这些都是艺术家们用来表达自己对自然美景赞叹之情，也是他们与大自然交流沟通的一种方式。在这样的场合下，人们往往能够从不同的视角去感受并思考生命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心灵上的放松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宁静而神秘的小环境中，有时最好的活动就是什么都不做。这时候，你可以坐在长椅上，看天看地，看自己的内心，对周围发生的事情进行沉思。你也许会找到解决问题或者是认识自我的方法。而且，这一切全都发生在你缓慢而安静地向那条引导你的道路前行时。</w:t>
      </w:r>
      <w:r>
        <w:rPr>
          <w:sz w:val="32"/>
          <w:szCs w:val="32"/>
        </w:rPr>
        <w:t>&lt;/p&gt;&lt;p&gt;&lt;a href = "/doc/812446-</w:t>
      </w:r>
      <w:r>
        <w:rPr>
          <w:sz w:val="32"/>
          <w:szCs w:val="32"/>
        </w:rPr>
        <w:t>探寻小花园深处的秘密</w:t>
      </w:r>
      <w:r>
        <w:rPr>
          <w:sz w:val="32"/>
          <w:szCs w:val="32"/>
        </w:rPr>
        <w:t>.doc" rel="alternate" download="812446-</w:t>
      </w:r>
      <w:r>
        <w:rPr>
          <w:sz w:val="32"/>
          <w:szCs w:val="32"/>
        </w:rPr>
        <w:t>探寻小花园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