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的课堂一段不寻常的师生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的课堂：一段不寻常的师生关系</w:t>
      </w:r>
      <w:r>
        <w:rPr>
          <w:sz w:val="32"/>
          <w:szCs w:val="32"/>
        </w:rPr>
        <w:t>&lt;/p&gt;&lt;p&gt;&lt;img src="/static-img/befKRXXcwabfq5UVQJG7vCfELycQ43Tlly7tonxY1NsFu3ntY9HqrACDjTGedx44.jpg"&gt;&lt;/p&gt;&lt;p&gt;</w:t>
      </w:r>
      <w:r>
        <w:rPr>
          <w:sz w:val="32"/>
          <w:szCs w:val="32"/>
        </w:rPr>
        <w:t>在一个普通的校园里，发生了一件让人难以置信的事情。一个学生突然把老师按在地下做了一节课，这件事在短时间内就引起了学校全体师生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事件背后隐藏着的是一种深层次的师生关系问题。在这个故事中，学生与老师之间可能存在着长期积怨或误会，这种矛盾最终爆发成了这样极端的情况。我们可以推测，学生可能对老师过去某些行为有所不满，而这次行动就是其情绪的一种释放。</w:t>
      </w:r>
      <w:r>
        <w:rPr>
          <w:sz w:val="32"/>
          <w:szCs w:val="32"/>
        </w:rPr>
        <w:t>&lt;/p&gt;&lt;p&gt;&lt;img src="/static-img/1LgqSS9i_b-r2qL3WGnIaifELycQ43Tlly7tonxY1Ns_XL9rOLNwWngvCrxb3gDgISBHNaS6cV9yAQhemDLvxowRJ9NMcpj3JrE8siJjMsvpyYsJRQb1GpPlr2FRkgS4PV5PibLRmIlmAiIB3WlvjROpJ6TtO25eCRXjvZm9MEc.jpg"&gt;&lt;/p&gt;&lt;p&gt;</w:t>
      </w:r>
      <w:r>
        <w:rPr>
          <w:sz w:val="32"/>
          <w:szCs w:val="32"/>
        </w:rPr>
        <w:t>其次，这个事件也反映出当前教育体系中的问题。当代教育强调的是尊重、理解和沟通，但这种理想化的情感交流往往很难在现实中得到实现。这位学生之所以采取如此极端的手段，是因为他感到自己没有被听到，没有受到足够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事件还涉及到了权力结构的问题。作为教师，他们通常拥有更高的地位和更多的权威性。而这一点也许是导致冲突的一个重要因素，因为它给予了教学过程一种不平等的色彩，使得一些学生产生逆反心理。</w:t>
      </w:r>
      <w:r>
        <w:rPr>
          <w:sz w:val="32"/>
          <w:szCs w:val="32"/>
        </w:rPr>
        <w:t>&lt;/p&gt;&lt;p&gt;&lt;img src="/static-img/zH2WVBKdo_cJCa6x0cdrDifELycQ43Tlly7tonxY1Ns_XL9rOLNwWngvCrxb3gDgISBHNaS6cV9yAQhemDLvxowRJ9NMcpj3JrE8siJjMsvpyYsJRQb1GpPlr2FRkgS4PV5PibLRmIlmAiIB3WlvjROpJ6TtO25eCRXjvZm9MEc.jpg"&gt;&lt;/p&gt;&lt;p&gt;</w:t>
      </w:r>
      <w:r>
        <w:rPr>
          <w:sz w:val="32"/>
          <w:szCs w:val="32"/>
        </w:rPr>
        <w:t>此外，这件事情还牵涉到社会化过程中的角色扮演问题。学生们学习如何成为社会成员时，经常模仿他们周围的人包括他们的老师。在这个案例中，我们看到的是一种角色倒置，即由传统上应该是受教者的角色变成了施教者，而原本应该掌握知识并教授知识的人却变成了被动接受者的对象。这无疑是一种颠覆性的行为，对于传统观念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还暴露了学校管理层面临的一项挑战，即如何有效地处理内部冲突。当发现这种激烈的情绪爆发时，学校需要迅速介入，以避免进一步升级，并且确保所有人的安全。此外，还需要进行深入调查，以便了解具体原因并采取预防措施来防止类似事件再次发生。</w:t>
      </w:r>
      <w:r>
        <w:rPr>
          <w:sz w:val="32"/>
          <w:szCs w:val="32"/>
        </w:rPr>
        <w:t>&lt;/p&gt;&lt;p&gt;&lt;img src="/static-img/rV2Zrs4GIKOpJg-bh0aoSifELycQ43Tlly7tonxY1Ns_XL9rOLNwWngvCrxb3gDgISBHNaS6cV9yAQhemDLvxowRJ9NMcpj3JrE8siJjMsvpyYsJRQb1GpPlr2FRkgS4PV5PibLRmIlmAiIB3WlvjROpJ6TtO25eCRXjvZm9MEc.jpg"&gt;&lt;/p&gt;&lt;p&gt;</w:t>
      </w:r>
      <w:r>
        <w:rPr>
          <w:sz w:val="32"/>
          <w:szCs w:val="32"/>
        </w:rPr>
        <w:t>最后，该事件也提醒我们要加强心理健康教育，让孩子们学会更好地表达自己的情感，同时提高我们的同理心和耐心去倾听每个人的声音，从而建立起更加和谐稳定的师生关系。只有当我们能够真诚地相互理解，当我们能够用爱与宽容去面对彼此的时候，我们才能创造一个真正充满智慧与欢乐的地方，那里的课堂不是在地下，也不是为了争斗，而是为了共同成长，为未来铺设一条光明之路。</w:t>
      </w:r>
      <w:r>
        <w:rPr>
          <w:sz w:val="32"/>
          <w:szCs w:val="32"/>
        </w:rPr>
        <w:t>&lt;/p&gt;&lt;p&gt;&lt;a href = "/doc/812106-</w:t>
      </w:r>
      <w:r>
        <w:rPr>
          <w:sz w:val="32"/>
          <w:szCs w:val="32"/>
        </w:rPr>
        <w:t>地下的课堂一段不寻常的师生关系</w:t>
      </w:r>
      <w:r>
        <w:rPr>
          <w:sz w:val="32"/>
          <w:szCs w:val="32"/>
        </w:rPr>
        <w:t>.doc" rel="alternate" download="812106-</w:t>
      </w:r>
      <w:r>
        <w:rPr>
          <w:sz w:val="32"/>
          <w:szCs w:val="32"/>
        </w:rPr>
        <w:t>地下的课堂一段不寻常的师生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