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鹰爪王网游之巅峰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网游之鹰爪王以其独特的征途和无与伦比的荣耀，成为了玩家们心目中的传奇。以下是对这款游戏的一些关键要素的探讨：</w:t>
      </w:r>
      <w:r>
        <w:rPr>
          <w:sz w:val="32"/>
          <w:szCs w:val="32"/>
        </w:rPr>
        <w:t>&lt;/p&gt;&lt;p&gt;&lt;img src="/static-img/EuLpHZr63JXcPV55GvzmP4gXS_od4Ba8HwDKTdlWW4TDvNgPyGjGa3mtyKWxEZ5J.jpg"&gt;&lt;/p&gt;&lt;p&gt;</w:t>
      </w:r>
      <w:r>
        <w:rPr>
          <w:sz w:val="32"/>
          <w:szCs w:val="32"/>
        </w:rPr>
        <w:t>独特的征途</w:t>
      </w:r>
      <w:r>
        <w:rPr>
          <w:sz w:val="32"/>
          <w:szCs w:val="32"/>
        </w:rPr>
        <w:t>&lt;/p&gt;&lt;p&gt;&lt;img src="/static-img/4QRRtE9_fwTRcI_Jvq6fqYgXS_od4Ba8HwDKTdlWW4SADid4unNuoIE8-dS1hrvvC8MFbvQ7U8GWrAvNu6cqd8u5hdOSIihQ7O17ciVxR-QaP1m0BVLwQv7ML60Eip98nvnv6uCJ61a1CAoDa1DGXg.jpg"&gt;&lt;/p&gt;&lt;p&gt;</w:t>
      </w:r>
      <w:r>
        <w:rPr>
          <w:sz w:val="32"/>
          <w:szCs w:val="32"/>
        </w:rPr>
        <w:t>网游之鹰爪王：征途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玩家都有自己的故事。从初入游戏到逐步提升，从简单任务到复杂挑战，每一步都充满了未知和期待。每一个角色都有其独特的技能和背景，这使得玩家的选择多样化，为他们提供了丰富多彩的地图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职业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鹰爪王：职业升级</w:t>
      </w:r>
      <w:r>
        <w:rPr>
          <w:sz w:val="32"/>
          <w:szCs w:val="32"/>
        </w:rPr>
        <w:t>&lt;/p&gt;&lt;p&gt;&lt;img src="/static-img/skXT-AJZKckZhPtcMbkALYgXS_od4Ba8HwDKTdlWW4SADid4unNuoIE8-dS1hrvvC8MFbvQ7U8GWrAvNu6cqd8u5hdOSIihQ7O17ciVxR-QaP1m0BVLwQv7ML60Eip98nvnv6uCJ61a1CAoDa1DGXg.jpg"&gt;&lt;/p&gt;&lt;p&gt;</w:t>
      </w:r>
      <w:r>
        <w:rPr>
          <w:sz w:val="32"/>
          <w:szCs w:val="32"/>
        </w:rPr>
        <w:t>职业系统是游戏中最吸引人的部分之一。在这里，你可以根据自己的喜好选择不同的职业，并通过不断地实践、学习和进阶，提高自己的战斗力。这不仅仅是一场技术上的较量，更是一次精神上的考验。</w:t>
      </w:r>
      <w:r>
        <w:rPr>
          <w:sz w:val="32"/>
          <w:szCs w:val="32"/>
        </w:rPr>
        <w:t>&lt;/p&gt;&lt;p&gt;&lt;img src="/static-img/36anhOeSe-L8qD-w48ejyYgXS_od4Ba8HwDKTdlWW4SADid4unNuoIE8-dS1hrvvC8MFbvQ7U8GWrAvNu6cqd8u5hdOSIihQ7O17ciVxR-QaP1m0BVLwQv7ML60Eip98nvnv6uCJ61a1CAoDa1DGXg.jpg"&gt;&lt;/p&gt;&lt;p&gt;</w:t>
      </w:r>
      <w:r>
        <w:rPr>
          <w:sz w:val="32"/>
          <w:szCs w:val="32"/>
        </w:rPr>
        <w:t>严谨的人物设定</w:t>
      </w:r>
      <w:r>
        <w:rPr>
          <w:sz w:val="32"/>
          <w:szCs w:val="32"/>
        </w:rPr>
        <w:t>&lt;/p&gt;&lt;p&gt;&lt;img src="/static-img/IliR_TItatQ8YvGVgq4yvIgXS_od4Ba8HwDKTdlWW4SADid4unNuoIE8-dS1hrvvC8MFbvQ7U8GWrAvNu6cqd8u5hdOSIihQ7O17ciVxR-QaP1m0BVLwQv7ML60Eip98nvnv6uCJ61a1CAoDa1DGXg.jpg"&gt;&lt;/p&gt;&lt;p&gt;</w:t>
      </w:r>
      <w:r>
        <w:rPr>
          <w:sz w:val="32"/>
          <w:szCs w:val="32"/>
        </w:rPr>
        <w:t>网游之鹰爪王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的设计都是经过精心打磨的，他们各自拥有鲜明而独特的声音，使得整个世界更加真实可信。在这个虚构的大陆上，不同种族之间存在着复杂的情感纠葛，这为故事增添了一丝人性化的情感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且高效的地图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运之鹰爪王：地图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设计巧妙，将各种不同类型的地形融合在一起，如密林、山脉、沙漠等，让探险者能在不同的环境下体验不同的乐趣。此外，动态事件让地图永远不会重复，让每一次探索都是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的问题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运之鹰爪王：剧情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和战斗，还有一系列深层的问题情节隐藏其中，它们与主线任务相辅相成，对于那些追求更高层次体验的玩家来说，是一大吸引力。这些问题往往涉及到了政治斗争、种族矛盾甚至是神秘力量等主题，为游戏增添了更多元化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样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运之 鹰爪王：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社交互动这一方面。在这里，你可以结识来自不同地方的人，与朋友或敌手建立联系，无论是在公会中协作还是私下交流，都能带给你无尽乐趣。而这些互动也直接影响着你的生存状态，使得整个社区保持着活跃而紧张的心跳。</w:t>
      </w:r>
      <w:r>
        <w:rPr>
          <w:sz w:val="32"/>
          <w:szCs w:val="32"/>
        </w:rPr>
        <w:t>&lt;/p&gt;&lt;p&gt;&lt;a href = "/doc/811469-</w:t>
      </w:r>
      <w:r>
        <w:rPr>
          <w:sz w:val="32"/>
          <w:szCs w:val="32"/>
        </w:rPr>
        <w:t>鹰爪王网游之巅峰征途</w:t>
      </w:r>
      <w:r>
        <w:rPr>
          <w:sz w:val="32"/>
          <w:szCs w:val="32"/>
        </w:rPr>
        <w:t>.doc" rel="alternate" download="811469-</w:t>
      </w:r>
      <w:r>
        <w:rPr>
          <w:sz w:val="32"/>
          <w:szCs w:val="32"/>
        </w:rPr>
        <w:t>鹰爪王网游之巅峰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