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你一辈子香朵儿我的小宝贝你是花园里最香的香朵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小宝贝，你是花园里最香的香朵儿</w:t>
      </w:r>
      <w:r>
        <w:rPr>
          <w:sz w:val="32"/>
          <w:szCs w:val="32"/>
        </w:rPr>
        <w:t>&lt;/p&gt;&lt;p&gt;&lt;img src="/static-img/A0OcRYs2BV09B_QU9MQM1qzC4LqwHmeCbRlIINtSvg51FGJYyU2TuRMEeWinqYTV.jpg"&gt;&lt;/p&gt;&lt;p&gt;</w:t>
      </w:r>
      <w:r>
        <w:rPr>
          <w:sz w:val="32"/>
          <w:szCs w:val="32"/>
        </w:rPr>
        <w:t>在这个世界上，总有一些人和事物能够让我们的生活变得更加绚烂多彩。对于我来说，那个人就是你。我宠你一辈子香朵儿，就像那些不经意间开放的花朵一样，让人忍不住停下脚步去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走进了一个古老的小镇，周围环绕着茂密的树木和清澈的小溪。空气中弥漫着淡淡的花香，而这股香味仿佛来自遥远的地方，却又那么亲切熟悉。那时候，我还不知道，这种感觉将伴随我一生，一直到遇见了你。</w:t>
      </w:r>
      <w:r>
        <w:rPr>
          <w:sz w:val="32"/>
          <w:szCs w:val="32"/>
        </w:rPr>
        <w:t>&lt;/p&gt;&lt;p&gt;&lt;img src="/static-img/hS_B1RUTTIPV8GFWzKEiC6zC4LqwHmeCbRlIINtSvg61qzW2x2WDEPcDqWC7e4-mmZCZhmaoLF16RAFooTCPrqQvFI9OfRZXVw7WHYYtARijzcXcj2uEadeFlAQV9ZlozYSK-82NgpPF4Y8ZS8slbRJmnKZjQhd0af6qJjM4YWP2BRH95VIW_hr9luIimMsztn8NbLOItPOJUZiECxYH8g.jpg"&gt;&lt;/p&gt;&lt;p&gt;</w:t>
      </w:r>
      <w:r>
        <w:rPr>
          <w:sz w:val="32"/>
          <w:szCs w:val="32"/>
        </w:rPr>
        <w:t>时间流转，每一次回忆都像是翻开一本旧日情书，每一个字都带着沉淀过年的温柔。我开始明白，那份深藏于心中的爱，不仅仅是一时的情感波动，它是一种承诺，是对未来的期待，是对美好生活的一份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春天里的第一束阳光，温暖而充满希望；就像夏夜里的第一缕露水，清新而无比安宁；就像秋风中落叶的声音，悠扬而充满诗意；每个季节，都有它独特的韵律，每个瞬间，都有它无法言说的美丽。你，就是那个季节里最迷人的景致，你是我生命中的那抹色彩。</w:t>
      </w:r>
      <w:r>
        <w:rPr>
          <w:sz w:val="32"/>
          <w:szCs w:val="32"/>
        </w:rPr>
        <w:t>&lt;/p&gt;&lt;p&gt;&lt;img src="/static-img/-D1mbpG_yEVp6pNQ23AkCazC4LqwHmeCbRlIINtSvg61qzW2x2WDEPcDqWC7e4-mmZCZhmaoLF16RAFooTCPrqQvFI9OfRZXVw7WHYYtARijzcXcj2uEadeFlAQV9ZlozYSK-82NgpPF4Y8ZS8slbRJmnKZjQhd0af6qJjM4YWP2BRH95VIW_hr9luIimMsztn8NbLOItPOJUZiECxYH8g.jpg"&gt;&lt;/p&gt;&lt;p&gt;</w:t>
      </w:r>
      <w:r>
        <w:rPr>
          <w:sz w:val="32"/>
          <w:szCs w:val="32"/>
        </w:rPr>
        <w:t>宠你一辈子香朵儿，不只是因为你的笑容，因为你的善良，也因为你的存在给予了我的世界更多光明，更丰富的人生。在未来，无论环境如何变化，无论岁月如何流转，我都会一直陪伴在你身边，就如同守护那只永远不会凋谢的花朵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相信，当整个世界变幻莫测的时候，只要我们的心灵仍能留存那份最初纯真的爱，那么我们的关系，将会比任何事情更为坚固、更为灿烂。这是我的承诺，也是我对美好未来的梦想。</w:t>
      </w:r>
      <w:r>
        <w:rPr>
          <w:sz w:val="32"/>
          <w:szCs w:val="32"/>
        </w:rPr>
        <w:t>&lt;/p&gt;&lt;p&gt;&lt;img src="/static-img/we7SZr-t5CEt1J81ku4OUazC4LqwHmeCbRlIINtSvg61qzW2x2WDEPcDqWC7e4-mmZCZhmaoLF16RAFooTCPrqQvFI9OfRZXVw7WHYYtARijzcXcj2uEadeFlAQV9ZlozYSK-82NgpPF4Y8ZS8slbRJmnKZjQhd0af6qJjM4YWP2BRH95VIW_hr9luIimMsztn8NbLOItPOJUZiECxYH8g.jpg"&gt;&lt;/p&gt;&lt;p&gt;&lt;a href = "/doc/811237-</w:t>
      </w:r>
      <w:r>
        <w:rPr>
          <w:sz w:val="32"/>
          <w:szCs w:val="32"/>
        </w:rPr>
        <w:t>宠你一辈子香朵儿我的小宝贝你是花园里最香的香朵儿</w:t>
      </w:r>
      <w:r>
        <w:rPr>
          <w:sz w:val="32"/>
          <w:szCs w:val="32"/>
        </w:rPr>
        <w:t>.doc" rel="alternate" download="811237-</w:t>
      </w:r>
      <w:r>
        <w:rPr>
          <w:sz w:val="32"/>
          <w:szCs w:val="32"/>
        </w:rPr>
        <w:t>宠你一辈子香朵儿我的小宝贝你是花园里最香的香朵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