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点鸳鸯戏点鸳鸯我和前任的又一个误会错点对话的爱恨情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次我和前任的误会，真是让人头疼。我们俩都在忙着自己的生活，却不小心错点了对方的电话号码，一通又一通的来往，都是一些无关紧要的话题。</w:t>
      </w:r>
      <w:r>
        <w:rPr>
          <w:sz w:val="32"/>
          <w:szCs w:val="32"/>
        </w:rPr>
        <w:t>&lt;/p&gt;&lt;p&gt;&lt;img src="/static-img/gGpjazx3JkO_yk-JuP_JPTyqIPM5xZgcCDECPJGVaRJ1HT4oyRj6pmw-FQn9EChC.jpg"&gt;&lt;/p&gt;&lt;p&gt;</w:t>
      </w:r>
      <w:r>
        <w:rPr>
          <w:sz w:val="32"/>
          <w:szCs w:val="32"/>
        </w:rPr>
        <w:t>他说：“嘿，你最近怎么样？”我愣了一下，回应：“嗯，我挺好的。”不知道为什么，他突然问起了我的工作单位。我回答完后，他却像是想到了什么，不再说话，只是发来一个“哦”字，然后就没消息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实，那时候我也觉得有些奇怪，但直到几天后，我们再次相互联系时才发现，原来我们的手机竟然弄反了。这就是所谓的“错点鸳鸯戏点鸳鸯”，一种误解连连，让原本平静的人生变得复杂起来。</w:t>
      </w:r>
      <w:r>
        <w:rPr>
          <w:sz w:val="32"/>
          <w:szCs w:val="32"/>
        </w:rPr>
        <w:t>&lt;/p&gt;&lt;p&gt;&lt;img src="/static-img/VXidkn-XWzN_ZxAKdr8KNjyqIPM5xZgcCDECPJGVaRIj16Q6hzo5EnTO9h-a1fB7sjEwi2vDRxMw-rh8iPqCZQ.jpg"&gt;&lt;/p&gt;&lt;p&gt;</w:t>
      </w:r>
      <w:r>
        <w:rPr>
          <w:sz w:val="32"/>
          <w:szCs w:val="32"/>
        </w:rPr>
        <w:t>我们开始好奇地讨论那些错误信息，是哪个数字打错了？可能是我粗心，也可能是他大意。但这并不重要，因为最终我们都笑着对付过这种尴尬。那段时间里，我们之间虽然没有深入交流，但那种轻松熟悉感还是让我感到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看似无关的大事，对人的影响可大呢。它可以带来新的发现，比如你以前从未意识到的某种共性；也可以成为分手的情节，比如你们都不想承认那个误会只是个小插曲而已。而我，则更加珍惜现在每一次正确、清晰的沟通，因为它们都是彼此理解和接纳的声音。</w:t>
      </w:r>
      <w:r>
        <w:rPr>
          <w:sz w:val="32"/>
          <w:szCs w:val="32"/>
        </w:rPr>
        <w:t>&lt;/p&gt;&lt;p&gt;&lt;img src="/static-img/4aEEszLsNs3zDFvQphEeVjyqIPM5xZgcCDECPJGVaRIj16Q6hzo5EnTO9h-a1fB7sjEwi2vDRxMw-rh8iPqCZQ.jpg"&gt;&lt;/p&gt;&lt;p&gt;&lt;a href = "/doc/811220-</w:t>
      </w:r>
      <w:r>
        <w:rPr>
          <w:sz w:val="32"/>
          <w:szCs w:val="32"/>
        </w:rPr>
        <w:t>错点鸳鸯戏点鸳鸯我和前任的又一个误会错点对话的爱恨情仇</w:t>
      </w:r>
      <w:r>
        <w:rPr>
          <w:sz w:val="32"/>
          <w:szCs w:val="32"/>
        </w:rPr>
        <w:t>.doc" rel="alternate" download="811220-</w:t>
      </w:r>
      <w:r>
        <w:rPr>
          <w:sz w:val="32"/>
          <w:szCs w:val="32"/>
        </w:rPr>
        <w:t>错点鸳鸯戏点鸳鸯我和前任的又一个误会错点对话的爱恨情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