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逆袭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总裁的逆袭恋情</w:t>
      </w:r>
      <w:r>
        <w:rPr>
          <w:sz w:val="32"/>
          <w:szCs w:val="32"/>
        </w:rPr>
        <w:t>&lt;/p&gt;&lt;p&gt;&lt;img src="/static-img/XXjHJmjfIx1Lc1IWow3qgiqz7IEEINOYks_G8aMHfbwSDzcJmc2o1JOHrnZN0tr3.png"&gt;&lt;/p&gt;&lt;p&gt;</w:t>
      </w:r>
      <w:r>
        <w:rPr>
          <w:sz w:val="32"/>
          <w:szCs w:val="32"/>
        </w:rPr>
        <w:t>在繁华都市的最高楼层里，有一个名叫江明轩的人物，他不仅身手敏捷，智商高超，更是拥有着一颗冰冷的心。他的公司——江氏集团，在业界享有极高的地位和声誉，而他自己，则被人称为“至尊无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明轩的成功并非一蹴而就，他从小便历经风雨，学会了如何在复杂的人际关系中生存。他对待工作严苛，对待感情却似乎冷漠无情。在众人的眼中，他就是一个不可逾越的壁垒。</w:t>
      </w:r>
      <w:r>
        <w:rPr>
          <w:sz w:val="32"/>
          <w:szCs w:val="32"/>
        </w:rPr>
        <w:t>&lt;/p&gt;&lt;p&gt;&lt;img src="/static-img/TSCsQXJHgX64shfoscf9piqz7IEEINOYks_G8aMHfbwSDzcJmc2o1JOHrnZN0tr3.jpg"&gt;&lt;/p&gt;&lt;p&gt;</w:t>
      </w:r>
      <w:r>
        <w:rPr>
          <w:sz w:val="32"/>
          <w:szCs w:val="32"/>
        </w:rPr>
        <w:t>然而，一场意外让江明轩遇见了一个女孩，她叫林洁，是个温柔而坚韧的小编员。当林洁误入江明轩的办公室时，他原本想以其至尊身份来驯服这个麻烦，但没想到的是，这个小姑娘竟然给了他一次真正感受爱与被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江明轩只是出于好奇和挑战，让林洁成为他的助理。但随着时间推移，他开始发现自己对于她的依赖，以及她所带来的变化。他开始放慢脚步，从事务上到生活上的点点滴滴，都开始变得细心且关怀。</w:t>
      </w:r>
      <w:r>
        <w:rPr>
          <w:sz w:val="32"/>
          <w:szCs w:val="32"/>
        </w:rPr>
        <w:t>&lt;/p&gt;&lt;p&gt;&lt;img src="/static-img/u2z9ExlVCnn7o6XJTiXqJCqz7IEEINOYks_G8aMHfbwSDzcJmc2o1JOHrnZN0tr3.jpg"&gt;&lt;/p&gt;&lt;p&gt;</w:t>
      </w:r>
      <w:r>
        <w:rPr>
          <w:sz w:val="32"/>
          <w:szCs w:val="32"/>
        </w:rPr>
        <w:t>他们之间的情感纠葛逐渐深化，最终演变成了一段令人惊叹的逆袭恋情。尽管在公众面前，他们看似天地悬隔，但是在彼此心中，却找到了共同语言和温暖归宿。通过这段恋情，江明轩终于明白了什么才是真正意义上的至尊，无论是权力还是金钱，都不能替代真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一次盛大的晚宴上，当所有人都以为他们会继续保持距离时， </w:t>
      </w:r>
      <w:r>
        <w:rPr>
          <w:sz w:val="32"/>
          <w:szCs w:val="32"/>
        </w:rPr>
        <w:t xml:space="preserve">Jiang </w:t>
      </w:r>
      <w:r>
        <w:rPr>
          <w:sz w:val="32"/>
          <w:szCs w:val="32"/>
        </w:rPr>
        <w:t>明 轩站起来，用一种不同寻常的声音宣布：他要娶林洁为妻。这一刻，不仅震惊了全场宾客，也让所有知道他们故事的人感到由衷地快乐，因为他们知道，即使是最坚硬的心，也能被爱所融化。</w:t>
      </w:r>
      <w:r>
        <w:rPr>
          <w:sz w:val="32"/>
          <w:szCs w:val="32"/>
        </w:rPr>
        <w:t>&lt;/p&gt;&lt;p&gt;&lt;img src="/static-img/0yt7dD_XxeCtpuGCNjELmSqz7IEEINOYks_G8aMHfbwSDzcJmc2o1JOHrnZN0tr3.jpg"&gt;&lt;/p&gt;&lt;p&gt;&lt;a href = "/doc/811095-</w:t>
      </w:r>
      <w:r>
        <w:rPr>
          <w:sz w:val="32"/>
          <w:szCs w:val="32"/>
        </w:rPr>
        <w:t>霸道总裁的逆袭恋情</w:t>
      </w:r>
      <w:r>
        <w:rPr>
          <w:sz w:val="32"/>
          <w:szCs w:val="32"/>
        </w:rPr>
        <w:t>.doc" rel="alternate" download="811095-</w:t>
      </w:r>
      <w:r>
        <w:rPr>
          <w:sz w:val="32"/>
          <w:szCs w:val="32"/>
        </w:rPr>
        <w:t>霸道总裁的逆袭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