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人祸害下的孤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未知的世界里，每个人都有自己的故事，有时这些故事是那么地悲惨和让人感到寒冷。我的故事也不例外，它始于一个无辜的夜晚，当我遇到了一群不怀好意的人，他们将我的平静生活彻底打乱。</w:t>
      </w:r>
      <w:r>
        <w:rPr>
          <w:sz w:val="32"/>
          <w:szCs w:val="32"/>
        </w:rPr>
        <w:t>&lt;/p&gt;&lt;p&gt;&lt;img src="/static-img/4wfSUGbcvvHJux7QU1PwfDyqIPM5xZgcCDECPJGVaRJ1HT4oyRj6pmw-FQn9EChC.jpg"&gt;&lt;/p&gt;&lt;p&gt;</w:t>
      </w:r>
      <w:r>
        <w:rPr>
          <w:sz w:val="32"/>
          <w:szCs w:val="32"/>
        </w:rPr>
        <w:t>回想起来，那个夏天的一天，我在一条宁静的小路上散步，心情格外愉悦。我爱上了那种夜幕降临后的宁静，只有月光和星辰陪伴，让人仿佛置身于另一个世界。在这样的环境中，我能清晰地听到自己的呼吸，感受到自然界对我温柔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感觉并没有持续太久。随着时间推移，一切开始变得异常。这起初只是微妙的变化——偶尔会有一些声响传来，或许是一只野兽奔跑，或许是远处汽车经过。但这种声音并不足以破坏那份宁静，因为它们都是自然界的声音，是大自然给予我们的警示或安慰。</w:t>
      </w:r>
      <w:r>
        <w:rPr>
          <w:sz w:val="32"/>
          <w:szCs w:val="32"/>
        </w:rPr>
        <w:t>&lt;/p&gt;&lt;p&gt;&lt;img src="/static-img/tw939OvFmy2I_okl6QaHCTyqIPM5xZgcCDECPJGVaRIj16Q6hzo5EnTO9h-a1fB7sjEwi2vDRxMw-rh8iPqCZQ.jpg"&gt;&lt;/p&gt;&lt;p&gt;</w:t>
      </w:r>
      <w:r>
        <w:rPr>
          <w:sz w:val="32"/>
          <w:szCs w:val="32"/>
        </w:rPr>
        <w:t>直到有一天，那些声音突然变得更加频繁、更为刺耳，而这些声音似乎来自三个人的方向。我试图忽略它们，但当他们靠近时，我意识到这不是什么好事。他们似乎特别喜欢在晚上四处闲逛，不仅影响了我的安宁，还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夏夜，他们终于出现了。那三个人显得很高兴见到了我，他们用一种不可思议的方式笑着看着我，就像是在玩一个恶作剧。我尝试保持镇定，但是当他们开始跟随着我走的时候，我知道自己已经无法再享受那样的夜晚了。当三个人弄得我走不了路的时候，那份恐惧就像一把刀子，深深地插进了我的心里。</w:t>
      </w:r>
      <w:r>
        <w:rPr>
          <w:sz w:val="32"/>
          <w:szCs w:val="32"/>
        </w:rPr>
        <w:t>&lt;/p&gt;&lt;p&gt;&lt;img src="/static-img/4rq27IUqEDB3GRii2hPzHjyqIPM5xZgcCDECPJGVaRIj16Q6hzo5EnTO9h-a1fB7sjEwi2vDRxMw-rh8iPqCZQ.jpg"&gt;&lt;/p&gt;&lt;p&gt;</w:t>
      </w:r>
      <w:r>
        <w:rPr>
          <w:sz w:val="32"/>
          <w:szCs w:val="32"/>
        </w:rPr>
        <w:t>从那以后，每当黄昏降临，我都会紧张不安地等待那些噪音出现。而那些噪音呢，它们成为了那个夏季永恒的一部分，就如同黑暗中的鬼魂一样，无形而又真实存在。在这样的环境下，即使是空气也透不过气来，连呼吸都显得如此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面对这样的事情，我依然坚持要找到解决之道。我学会了如何避开他们，也学会如何保护自己。在这个过程中，我发现，即使是在最艰难的情况下，我们也可以找到勇气去面对挑战，从而创造出新的希望。不过，那个夏天对于我来说，将永远是一个记忆中的阴影，不断提醒我们生活中的危险与挑战，同时也是我们成长的一个重要课题。</w:t>
      </w:r>
      <w:r>
        <w:rPr>
          <w:sz w:val="32"/>
          <w:szCs w:val="32"/>
        </w:rPr>
        <w:t>&lt;/p&gt;&lt;p&gt;&lt;img src="/static-img/bnTPr-djn6CwPUWJXJKFCjyqIPM5xZgcCDECPJGVaRIj16Q6hzo5EnTO9h-a1fB7sjEwi2vDRxMw-rh8iPqCZQ.jpg"&gt;&lt;/p&gt;&lt;p&gt;&lt;a href = "/doc/810973-</w:t>
      </w:r>
      <w:r>
        <w:rPr>
          <w:sz w:val="32"/>
          <w:szCs w:val="32"/>
        </w:rPr>
        <w:t>夜晚的困扰三人祸害下的孤独行者</w:t>
      </w:r>
      <w:r>
        <w:rPr>
          <w:sz w:val="32"/>
          <w:szCs w:val="32"/>
        </w:rPr>
        <w:t>.doc" rel="alternate" download="810973-</w:t>
      </w:r>
      <w:r>
        <w:rPr>
          <w:sz w:val="32"/>
          <w:szCs w:val="32"/>
        </w:rPr>
        <w:t>夜晚的困扰三人祸害下的孤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