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的挑战他顶撞的秘密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度的挑战：他顶撞的秘密动力</w:t>
      </w:r>
      <w:r>
        <w:rPr>
          <w:sz w:val="32"/>
          <w:szCs w:val="32"/>
        </w:rPr>
        <w:t>&lt;/p&gt;&lt;p&gt;&lt;img src="/static-img/87HdVKXMflISXpfV286DKYps3mONoo4hd20uq_A35keENiMc1W82n9o7Af523lan.jpg"&gt;&lt;/p&gt;&lt;p&gt;</w:t>
      </w:r>
      <w:r>
        <w:rPr>
          <w:sz w:val="32"/>
          <w:szCs w:val="32"/>
        </w:rPr>
        <w:t>在一个看似平静的小镇上，隐藏着一段不为人知的故事。这里有一个人，他以一种独特的方式与周围的人交往，那就是顶撞。他的话语中总是带着讽刺和挑衅，但人们却无法抗拒这种引人入胜的魅力。</w:t>
      </w:r>
      <w:r>
        <w:rPr>
          <w:sz w:val="32"/>
          <w:szCs w:val="32"/>
        </w:rPr>
        <w:t>&lt;/p&gt;&lt;p&gt;</w:t>
      </w:r>
      <w:r>
        <w:rPr>
          <w:sz w:val="32"/>
          <w:szCs w:val="32"/>
        </w:rPr>
        <w:t>他顶撞之所以快，是因为他对生活充满了好奇心。他总是在寻找新的刺激，从未停下过探索的心情。这使得他的话语总是那么新颖、富有创意，让人听后难忘。</w:t>
      </w:r>
      <w:r>
        <w:rPr>
          <w:sz w:val="32"/>
          <w:szCs w:val="32"/>
        </w:rPr>
        <w:t>&lt;/p&gt;&lt;p&gt;&lt;img src="/static-img/EhW_yzX1LCcJyv6TK26TYYps3mONoo4hd20uq_A35kfDmYT4L6FgGJ_Zpfh9Di98M-kMWkEWR3EHvhsUx8gtsIe30urHKhZwSf37ukS8afNy-mH757x3_JkW75N4wPi8_-60PmybREJCGsyfMdOSmdBtfyUMtD6_SHvyBxWeB5c.jpg"&gt;&lt;/p&gt;&lt;p&gt;</w:t>
      </w:r>
      <w:r>
        <w:rPr>
          <w:sz w:val="32"/>
          <w:szCs w:val="32"/>
        </w:rPr>
        <w:t>他的快速顶撞还源于对社会规则的一种反叛态度。他认为那些被普遍接受的规范太过枯燥，不足以满足现代人的精神追求。因此，他通过顶撞来表达自己的不满，同时也吸引了一批同样不满现状的人群。</w:t>
      </w:r>
      <w:r>
        <w:rPr>
          <w:sz w:val="32"/>
          <w:szCs w:val="32"/>
        </w:rPr>
        <w:t>&lt;/p&gt;&lt;p&gt;</w:t>
      </w:r>
      <w:r>
        <w:rPr>
          <w:sz w:val="32"/>
          <w:szCs w:val="32"/>
        </w:rPr>
        <w:t>他知道如何利用语言来传递信息。在快速流淌的话语中，他巧妙地揭示了社会中的矛盾和问题，使得听众能够从不同的角度思考问题，这也是他如此受欢迎的一个原因。</w:t>
      </w:r>
      <w:r>
        <w:rPr>
          <w:sz w:val="32"/>
          <w:szCs w:val="32"/>
        </w:rPr>
        <w:t>&lt;/p&gt;&lt;p&gt;&lt;img src="/static-img/OLXSzymHS3HnCHTwUChW2Yps3mONoo4hd20uq_A35kfDmYT4L6FgGJ_Zpfh9Di98M-kMWkEWR3EHvhsUx8gtsIe30urHKhZwSf37ukS8afNy-mH757x3_JkW75N4wPi8_-60PmybREJCGsyfMdOSmdBtfyUMtD6_SHvyBxWeB5c.jpg"&gt;&lt;/p&gt;&lt;p&gt;</w:t>
      </w:r>
      <w:r>
        <w:rPr>
          <w:sz w:val="32"/>
          <w:szCs w:val="32"/>
        </w:rPr>
        <w:t>在一些情况下，他甚至用自己的方式进行社交心理学实验。他会故意说出一些让对方难以置信的话，然后观察对方反应，这对于理解人类行为模式是一个极好的途径。</w:t>
      </w:r>
      <w:r>
        <w:rPr>
          <w:sz w:val="32"/>
          <w:szCs w:val="32"/>
        </w:rPr>
        <w:t>&lt;/p&gt;&lt;p&gt;</w:t>
      </w:r>
      <w:r>
        <w:rPr>
          <w:sz w:val="32"/>
          <w:szCs w:val="32"/>
        </w:rPr>
        <w:t>但当你深入了解之后，你会发现背后还有更复杂的情感和心理因素在起作用。可能是一种失落，一种孤独，也可能是一种对自我价值认可的渴望。他通过不断地调整策略，找到最有效率达到目标的声音——这就是为什么他能做到每次都比之前更加准确而高效地触及对方的心灵深处。</w:t>
      </w:r>
      <w:r>
        <w:rPr>
          <w:sz w:val="32"/>
          <w:szCs w:val="32"/>
        </w:rPr>
        <w:t>&lt;/p&gt;&lt;p&gt;&lt;img src="/static-img/7G9N_iwjrq30wy6ft6VBKYps3mONoo4hd20uq_A35kfDmYT4L6FgGJ_Zpfh9Di98M-kMWkEWR3EHvhsUx8gtsIe30urHKhZwSf37ukS8afNy-mH757x3_JkW75N4wPi8_-60PmybREJCGsyfMdOSmdBtfyUMtD6_SHvyBxWeB5c.jpg"&gt;&lt;/p&gt;&lt;p&gt;</w:t>
      </w:r>
      <w:r>
        <w:rPr>
          <w:sz w:val="32"/>
          <w:szCs w:val="32"/>
        </w:rPr>
        <w:t>最终，无论是出于好奇、反叛还是其他什么动机，最重要的是人们开始思考他们自己，他们开始质疑周围环境，寻找属于自己的声音。而这个过程正是由他所展开的一场无声的大讨论，因为这是一个开放性的世界，每个人都可以成为另一个人的镜子或者启发者，而不是简单地成为被动接收信息的人类角色。这或许才是“他顶撞之所以快”的真正意义所在——它给予我们力量去改变，我们自己以及我们的世界。</w:t>
      </w:r>
      <w:r>
        <w:rPr>
          <w:sz w:val="32"/>
          <w:szCs w:val="32"/>
        </w:rPr>
        <w:t>&lt;/p&gt;&lt;p&gt;&lt;a href = "/doc/810582-</w:t>
      </w:r>
      <w:r>
        <w:rPr>
          <w:sz w:val="32"/>
          <w:szCs w:val="32"/>
        </w:rPr>
        <w:t>速度的挑战他顶撞的秘密动力</w:t>
      </w:r>
      <w:r>
        <w:rPr>
          <w:sz w:val="32"/>
          <w:szCs w:val="32"/>
        </w:rPr>
        <w:t>.doc" rel="alternate" download="810582-</w:t>
      </w:r>
      <w:r>
        <w:rPr>
          <w:sz w:val="32"/>
          <w:szCs w:val="32"/>
        </w:rPr>
        <w:t>速度的挑战他顶撞的秘密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