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一到没人的地方就做我独自一人时的自我放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寂静的夜晚，月光洒落在城市的每一个角落，街道上几乎没有行人，只有偶尔经过的一两辆车灯光闪烁。这个时候，是不是很多人会感到一种莫名其妙的孤独？是不是很多人会想要逃离现实，回到那个只有自己和自己的世界？</w:t>
      </w:r>
      <w:r>
        <w:rPr>
          <w:sz w:val="32"/>
          <w:szCs w:val="32"/>
        </w:rPr>
        <w:t>&lt;/p&gt;&lt;p&gt;&lt;img src="/static-img/tA5_J44EZnbg3814aFGAH-eCnPCwLUsIVo21mYU4YvmybxGJ0pNrgGwc12GmYx6G.jpg"&gt;&lt;/p&gt;&lt;p&gt;</w:t>
      </w:r>
      <w:r>
        <w:rPr>
          <w:sz w:val="32"/>
          <w:szCs w:val="32"/>
        </w:rPr>
        <w:t>为什么我们总是渴望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一种方式来逃避现实的压力，无论是通过阅读书籍、听音乐还是沉浸在电影中，但对于那些特别敏感的人来说，他们可能需要更极端的手段。有些人可能会选择一个人去一些偏远的地方，那里没有人的地方，就像是一个神奇的庇护所，让他们能够完全放松，不受外界干扰。</w:t>
      </w:r>
      <w:r>
        <w:rPr>
          <w:sz w:val="32"/>
          <w:szCs w:val="32"/>
        </w:rPr>
        <w:t>&lt;/p&gt;&lt;p&gt;&lt;img src="/static-img/BQxcdQFAdKOacWtfvfR7c-eCnPCwLUsIVo21mYU4YvmA2Yg5t_6efr-DVazD-OSyEJ1QTeJiR0IrcnIrNOgXVvhQZcA9QuGeLrglwLbb5Ar-ThLru1JRnMK0z-NTmGrpUlpyURZDEsZy2F102BMA4o89Fb-HC6mBZaog2C52HSaBl9ckVbO9oaGXVYNfc4KI.jpg"&gt;&lt;/p&gt;&lt;p&gt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常常出现在小说或者影视作品中，有些主角为了追求某种目标或者解决问题，而必须隐姓埋名，在偏远的地方生活。但实际上，这样的行为并不是所有人都能接受或理解。在现实生活中，如果有人因为不满现状而选择一个人隐藏起来，那么这种行为很容易被误解为逃避责任或者不愿面对问题。</w:t>
      </w:r>
      <w:r>
        <w:rPr>
          <w:sz w:val="32"/>
          <w:szCs w:val="32"/>
        </w:rPr>
        <w:t>&lt;/p&gt;&lt;p&gt;&lt;img src="/static-img/lrKoH2qLcb6hsq3VtthTOueCnPCwLUsIVo21mYU4YvmA2Yg5t_6efr-DVazD-OSyEJ1QTeJiR0IrcnIrNOgXVvhQZcA9QuGeLrglwLbb5Ar-ThLru1JRnMK0z-NTmGrpUlpyURZDEsZy2F102BMA4o89Fb-HC6mBZaog2C52HSaBl9ckVbO9oaGXVYNfc4KI.jpg"&gt;&lt;/p&gt;&lt;p&gt;</w:t>
      </w:r>
      <w:r>
        <w:rPr>
          <w:sz w:val="32"/>
          <w:szCs w:val="32"/>
        </w:rPr>
        <w:t>然而，对于那些心理承受能力较强的人来说，一旦找到适合自己的环境，他们可以更加自由地表达自我。这也许就是为什么有些艺术家喜欢独处，有些作家喜欢安静的小屋，或许这正是一种对内心世界最深刻的尊重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社会责任？</w:t>
      </w:r>
      <w:r>
        <w:rPr>
          <w:sz w:val="32"/>
          <w:szCs w:val="32"/>
        </w:rPr>
        <w:t>&lt;/p&gt;&lt;p&gt;&lt;img src="/static-img/-U5zBjXKUNANLLNNr6nOk-eCnPCwLUsIVo21mYU4YvmA2Yg5t_6efr-DVazD-OSyEJ1QTeJiR0IrcnIrNOgXVvhQZcA9QuGeLrglwLbb5Ar-ThLru1JRnMK0z-NTmGrpUlpyURZDEsZy2F102BMA4o89Fb-HC6mBZaog2C52HSaBl9ckVbO9oaGXVYNfc4KI.jpg"&gt;&lt;/p&gt;&lt;p&gt;</w:t>
      </w:r>
      <w:r>
        <w:rPr>
          <w:sz w:val="32"/>
          <w:szCs w:val="32"/>
        </w:rPr>
        <w:t>虽然我们有时确实需要借助一段时间的人际隔离来恢复精神，但是如果这种状态持续太久，它们可能会影响我们的社交技能和处理日常事务的情绪健康。当我们开始意识到这一点，我们就会明白要找到正确的平衡点。例如，可以制定一个计划，比如每周安排一次单独时间，也可以加入一些小组活动，以便保持社交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风雨交加的大街上，看着那座充满了未知挑战的小山，你是否也想象过“对象一到没人的地方就做我”？那么，请记住，每个人都是独立且重要的一部分，我们应该学会珍惜自己的存在，同时也要学会与他人相互连接，因为只有这样，我们才能共同构建一个更加丰富多彩的人生空间。</w:t>
      </w:r>
      <w:r>
        <w:rPr>
          <w:sz w:val="32"/>
          <w:szCs w:val="32"/>
        </w:rPr>
        <w:t>&lt;/p&gt;&lt;p&gt;&lt;img src="/static-img/95FOT9c0sgMYkZU_QwMVjeeCnPCwLUsIVo21mYU4YvmA2Yg5t_6efr-DVazD-OSyEJ1QTeJiR0IrcnIrNOgXVvhQZcA9QuGeLrglwLbb5Ar-ThLru1JRnMK0z-NTmGrpUlpyURZDEsZy2F102BMA4o89Fb-HC6mBZaog2C52HSaBl9ckVbO9oaGXVYNfc4KI.jpg"&gt;&lt;/p&gt;&lt;p&gt;&lt;a href = "/doc/810548-</w:t>
      </w:r>
      <w:r>
        <w:rPr>
          <w:sz w:val="32"/>
          <w:szCs w:val="32"/>
        </w:rPr>
        <w:t>对象一到没人的地方就做我独自一人时的自我放纵</w:t>
      </w:r>
      <w:r>
        <w:rPr>
          <w:sz w:val="32"/>
          <w:szCs w:val="32"/>
        </w:rPr>
        <w:t>.doc" rel="alternate" download="810548-</w:t>
      </w:r>
      <w:r>
        <w:rPr>
          <w:sz w:val="32"/>
          <w:szCs w:val="32"/>
        </w:rPr>
        <w:t>对象一到没人的地方就做我独自一人时的自我放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