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嘻哈新势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新势力</w:t>
      </w:r>
      <w:r>
        <w:rPr>
          <w:sz w:val="32"/>
          <w:szCs w:val="32"/>
        </w:rPr>
        <w:t>&lt;/p&gt;&lt;p&gt;&lt;img src="/static-img/cys_R_Kb3OoYTgMp7DFzmgRrgkNxfz2zt205CmdTIneXu7LwnwiSMBW_5j6NNkPI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这四个字眼，不仅代表着一股新的能量，也是对传统音乐界的一次颠覆。他们以年轻的身躯和充满活力的节奏，带领着这一代人走进了嘻哈乐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0AcjjPvyt6KwEBuZp8aUWwRrgkNxfz2zt205CmdTIneHwEdmKMD5nE5AjHHhByMuW3GoJ3b-HvT6OnMAhPpMTxG5UnDBKv26EofBzf_VqWPiGisxGgeanyKfjsZHQTILmPLMbKwFafIuAzf6yjWWyw.jpg"&gt;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这个团体由五位才华横溢的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组成，他们分别来自不同的背景，但共同的梦想是将自己的音乐传递给全世界。在一个充满竞争的时代，他们凭借着对音乐的热爱和不断努力，最终站到了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声音</w:t>
      </w:r>
      <w:r>
        <w:rPr>
          <w:sz w:val="32"/>
          <w:szCs w:val="32"/>
        </w:rPr>
        <w:t>&lt;/p&gt;&lt;p&gt;&lt;img src="/static-img/rRuQcM4Ry7D42wUGC8Sv5wRrgkNxfz2zt205CmdTIneHwEdmKMD5nE5AjHHhByMuW3GoJ3b-HvT6OnMAhPpMTxG5UnDBKv26EofBzf_VqWPiGisxGgeanyKfjsZHQTILmPLMbKwFafIuAzf6yjWWyw.jpg"&gt;&lt;/p&gt;&lt;p&gt;</w:t>
      </w:r>
      <w:r>
        <w:rPr>
          <w:sz w:val="32"/>
          <w:szCs w:val="32"/>
        </w:rPr>
        <w:t>每一位成员都有自己独特的声音，他们通过歌词中的真实情感与观众产生共鸣。从关于青春、爱情到社会问题，每一首歌曲都像是为这一代人的心声发出了回响。这样的声音，让很多听众感到温暖，也让更多的人开始关注嘻哈乐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风格</w:t>
      </w:r>
      <w:r>
        <w:rPr>
          <w:sz w:val="32"/>
          <w:szCs w:val="32"/>
        </w:rPr>
        <w:t>&lt;/p&gt;&lt;p&gt;&lt;img src="/static-img/wkWFR50pa1gJ71bAq8a6iwRrgkNxfz2zt205CmdTIneHwEdmKMD5nE5AjHHhByMuW3GoJ3b-HvT6OnMAhPpMTxG5UnDBKv26EofBzf_VqWPiGisxGgeanyKfjsZHQTILmPLMbKwFafIuAzf6yjWWyw.jpg"&gt;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并没有模仿任何已经存在的流派，而是在保持自我原创性的同时，将多种元素融入到自己的音乐中。这包括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、电子等多种风格，使得他们在各大 音乐平台上的点击率迅速攀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tNJvjnFtYneo4LfY5k7bnQRrgkNxfz2zt205CmdTIneHwEdmKMD5nE5AjHHhByMuW3GoJ3b-HvT6OnMAhPpMTxG5UnDBKv26EofBzf_VqWPiGisxGgeanyKfjsZHQTILmPLMbKwFafIuAzf6yjWWyw.jpg"&gt;&lt;/p&gt;&lt;p&gt;</w:t>
      </w:r>
      <w:r>
        <w:rPr>
          <w:sz w:val="32"/>
          <w:szCs w:val="32"/>
        </w:rPr>
        <w:t>随着网络社交媒体技术的发展，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快速地获得名气，并且这种名气不再局限于某个地区或社区。全球范围内，对于这些新兴艺术家的关注度越来越高，他们也因此成为了一批新兴艺人群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长的一段路要走，但是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来说，这只是起点。在未来的日子里，我们可以期待看到更多精彩绝伦的作品，以及它们如何继续推动嘻哈文化向前发展。这是一个充满可能性的时代，所有看起来都不一样的事情，都会因为一次偶然而变得不凡。</w:t>
      </w:r>
      <w:r>
        <w:rPr>
          <w:sz w:val="32"/>
          <w:szCs w:val="32"/>
        </w:rPr>
        <w:t>&lt;/p&gt;&lt;p&gt;&lt;a href = "/doc/81022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嘻哈新势力</w:t>
      </w:r>
      <w:r>
        <w:rPr>
          <w:sz w:val="32"/>
          <w:szCs w:val="32"/>
        </w:rPr>
        <w:t>.doc" rel="alternate" download="81022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嘻哈新势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