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付费让女陪玩师喊老公违法法律服务专业咨询婚姻纠纷解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法律咨询？</w:t>
      </w:r>
      <w:r>
        <w:rPr>
          <w:sz w:val="32"/>
          <w:szCs w:val="32"/>
        </w:rPr>
        <w:t>&lt;/p&gt;&lt;p&gt;&lt;img src="/static-img/t_hd5Zrjmldh2CDvoEEdwpBY46DkIXYrGaX6nUeef7UZz5UVUuPhZ2GCwWfggWpk.jpg"&gt;&lt;/p&gt;&lt;p&gt;</w:t>
      </w:r>
      <w:r>
        <w:rPr>
          <w:sz w:val="32"/>
          <w:szCs w:val="32"/>
        </w:rPr>
        <w:t>在当今社会，婚姻纠纷已经成为一个不容忽视的社会问题。每天都有着无数的夫妻因为各种原因而走向了法庭。其中，有一种特殊的情况，那就是一些女陪玩师因为与她们的男友或丈夫发生矛盾，而寻求律师的帮助，以此来解决他们之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女陪玩师？</w:t>
      </w:r>
      <w:r>
        <w:rPr>
          <w:sz w:val="32"/>
          <w:szCs w:val="32"/>
        </w:rPr>
        <w:t>&lt;/p&gt;&lt;p&gt;&lt;img src="/static-img/72kId61p4kIS-CHm4iOVwZBY46DkIXYrGaX6nUeef7XED2I5TYAa2QnOzMJzEJ2E0Akhj5Mnq0KRz2lETxsUK21c-9ndZuNTdSSs06hu5XkEb3GGgPbFFZ1mfop6Rc1M1JqzpF9qodcZ-BRExip9p_6IGj7AtDpwvzCwAzTzs0RFc2c8AZxIgh7QIGJjgekFjoSjmNUNH-pEXWHNOKgaLw.jpg"&gt;&lt;/p&gt;&lt;p&gt;</w:t>
      </w:r>
      <w:r>
        <w:rPr>
          <w:sz w:val="32"/>
          <w:szCs w:val="32"/>
        </w:rPr>
        <w:t>首先，我们需要了解一下所谓的“女陪玩师”。这种职业通常指的是那些提供伴游服务给男性客户的人员。她们可能会陪同客户去旅行、参加社交活动或者仅仅是提供情感上的支持和陪伴。但由于这个行业本身就存在一定程度的不确定性和风险，因此也容易引起公众对其职业道德等方面的一些质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婚姻危机？</w:t>
      </w:r>
      <w:r>
        <w:rPr>
          <w:sz w:val="32"/>
          <w:szCs w:val="32"/>
        </w:rPr>
        <w:t>&lt;/p&gt;&lt;p&gt;&lt;img src="/static-img/s80Y-s1SlY74yVIu4imc2pBY46DkIXYrGaX6nUeef7XED2I5TYAa2QnOzMJzEJ2E0Akhj5Mnq0KRz2lETxsUK21c-9ndZuNTdSSs06hu5XkEb3GGgPbFFZ1mfop6Rc1M1JqzpF9qodcZ-BRExip9p_6IGj7AtDpwvzCwAzTzs0RFc2c8AZxIgh7QIGJjgekFjoSjmNUNH-pEXWHNOKgaLw.jpg"&gt;&lt;/p&gt;&lt;p&gt;</w:t>
      </w:r>
      <w:r>
        <w:rPr>
          <w:sz w:val="32"/>
          <w:szCs w:val="32"/>
        </w:rPr>
        <w:t>对于那些面临婚姻危机的情况，尤其是在涉及到外遇或者其他非典型关系中，最好的方式往往不是通过法律手段来解决问题，而应该通过沟通和理解来找到共同点。如果双方能够坐下来坦诚交流，很多时候可以避免事情升级到法庭上，这对于维护家庭关系是一种更为积极和健康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律师如何帮助你？</w:t>
      </w:r>
      <w:r>
        <w:rPr>
          <w:sz w:val="32"/>
          <w:szCs w:val="32"/>
        </w:rPr>
        <w:t>&lt;/p&gt;&lt;p&gt;&lt;img src="/static-img/iisWunLlzgY-5vFKiLexgZBY46DkIXYrGaX6nUeef7XED2I5TYAa2QnOzMJzEJ2E0Akhj5Mnq0KRz2lETxsUK21c-9ndZuNTdSSs06hu5XkEb3GGgPbFFZ1mfop6Rc1M1JqzpF9qodcZ-BRExip9p_6IGj7AtDpwvzCwAzTzs0RFc2c8AZxIgh7QIGJjgekFjoSjmNUNH-pEXWHNOKgaLw.jpg"&gt;&lt;/p&gt;&lt;p&gt;</w:t>
      </w:r>
      <w:r>
        <w:rPr>
          <w:sz w:val="32"/>
          <w:szCs w:val="32"/>
        </w:rPr>
        <w:t>然而，在某些情况下，即使夫妻双方都希望通过谈判来解决冲突，但对方却没有诚意合作。这时，如果一方认为自己的权益受到了侵害，那么寻求专业律师的帮助将是一个明智之举。律师可以提供专业意见，并且协助制定相应策略以保护自己的合法权益，比如要求对方承担经济赔偿或者分割共同财产等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案例分析：付费让女陪玩師喊老公違法</w:t>
      </w:r>
      <w:r>
        <w:rPr>
          <w:sz w:val="32"/>
          <w:szCs w:val="32"/>
        </w:rPr>
        <w:t>&lt;/p&gt;&lt;p&gt;&lt;img src="/static-img/mqsVr5_pDuV98YtSSzmc2JBY46DkIXYrGaX6nUeef7XED2I5TYAa2QnOzMJzEJ2E0Akhj5Mnq0KRz2lETxsUK21c-9ndZuNTdSSs06hu5XkEb3GGgPbFFZ1mfop6Rc1M1JqzpF9qodcZ-BRExip9p_6IGj7AtDpwvzCwAzTzs0RFc2c8AZxIgh7QIGJjgekFjoSjmNUNH-pEXWHNOKgaLw.jpg"&gt;&lt;/p&gt;&lt;p&gt;</w:t>
      </w:r>
      <w:r>
        <w:rPr>
          <w:sz w:val="32"/>
          <w:szCs w:val="32"/>
        </w:rPr>
        <w:t>最近，一位女性因与她的男朋友发生争执，后者被控违反了相关法律规定。在这个过程中，她雇佣了一位律师，以确保她能获得正义。而这位律师利用他的知识和经验，为她打造了一份强大的证据链条，从而成功地证明了她的男朋友违反了法律。在整个诉讼过程中，这位女性始终坚持自己的立场，并最终获得了法院认可的事实证明，她所做出的行为是完全合理并且必要的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从这个案例我们可以看出，当个人面临着无法自行解决的问题时，他们应当寻找适当途径以维护自身权利。同时，这个案例也说明，不论职业身份如何，只要涉及到任何形式的人际冲突，都必须遵守法律规定，以免导致更多不必要的问题产生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总结来说，无论是在处理家庭纠纷还是在工作生活中遇到的各种困难挑战，我们都应该保持冷静客观，同时学会运用正确有效的手段去处理这些问题。这样才能确保我们的权益得到保障，同时也能避免造成更加严重的情况出现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最后，我们再次强调，无论何种形态的人际关系若出现重大矛盾，都需依靠专业人士，如心理咨询专家或执业律师等，以及社会资源进行妥善处理，以防止事态进一步恶化。此外，对于涉及公共秩序管理或影响他人正常生活的情绪爆发，也应当注意控制自己情绪，不得使用暴力行为，要尊重他人的隐私空间，并遵守国家相关法律法规。</w:t>
      </w:r>
      <w:r>
        <w:rPr>
          <w:sz w:val="32"/>
          <w:szCs w:val="32"/>
        </w:rPr>
        <w:t>&lt;/p&gt;&lt;p&gt;&lt;a href = "/doc/810178-</w:t>
      </w:r>
      <w:r>
        <w:rPr>
          <w:sz w:val="32"/>
          <w:szCs w:val="32"/>
        </w:rPr>
        <w:t>律师付费让女陪玩师喊老公违法法律服务专业咨询婚姻纠纷解决</w:t>
      </w:r>
      <w:r>
        <w:rPr>
          <w:sz w:val="32"/>
          <w:szCs w:val="32"/>
        </w:rPr>
        <w:t>.doc" rel="alternate" download="810178-</w:t>
      </w:r>
      <w:r>
        <w:rPr>
          <w:sz w:val="32"/>
          <w:szCs w:val="32"/>
        </w:rPr>
        <w:t>律师付费让女陪玩师喊老公违法法律服务专业咨询婚姻纠纷解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