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陈梦琪正坐在电脑前，沉浸在她最喜欢的小说《逆袭之女》中。书中的女主角李明珠，一位从小被冷落的女孩，却凭借自己的努力成为了世界上最强大的巫师。陈梦琪看着屏幕上的文字，仿佛自己也能感受到李明珠的心情和遭遇。</w:t>
      </w:r>
      <w:r>
        <w:rPr>
          <w:sz w:val="32"/>
          <w:szCs w:val="32"/>
        </w:rPr>
        <w:t>&lt;/p&gt;&lt;p&gt;&lt;img src="/static-img/MIWZkOk1_MW1A4eTmzZfRRAMnJwu3lGMljnvJgaG0C092THsRTgwIQt7UNNGhta2.jpeg"&gt;&lt;/p&gt;&lt;p&gt;</w:t>
      </w:r>
      <w:r>
        <w:rPr>
          <w:sz w:val="32"/>
          <w:szCs w:val="32"/>
        </w:rPr>
        <w:t>突然间，一道刺眼的光芒穿透了现实与虚幻的界限，将陈梦琪拉入小说世界。在这个充满魔法与奇迹的地方，她意外地发现自己变成了原作中的一员——那不起眼的女配角色张晓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3pvA2KRjENHVJlsMigLsaBAMnJwu3lGMljnvJgaG0C0r9jdMcjanMuLqJAzs8l-5mhrGEMse78zlnZas6NfUDwDgc8S4uwMIKpdttcg4VDOPMqhMRz424zJ_YERqOn9zzkzvc5LL43WChQEfYEBgL49OiFEdLVa-TU30vUMWbOwsjfd6gYLBdZa-ioVARgB9UFnfPQsmRoXE6s-_4Kiqgw.jpeg"&gt;&lt;/p&gt;&lt;p&gt;</w:t>
      </w:r>
      <w:r>
        <w:rPr>
          <w:sz w:val="32"/>
          <w:szCs w:val="32"/>
        </w:rPr>
        <w:t>当陈梦琪意识到自己已经穿越到了《逆袭之女》的故事里时，她感到既惊讶又恐惧。她知道张晓月是因为一场意外而死亡，但她却没有任何预兆或选择，只能接受这一切。这让她开始思考：为什么会发生这样的事情？这是不是一个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死前的生活</w:t>
      </w:r>
      <w:r>
        <w:rPr>
          <w:sz w:val="32"/>
          <w:szCs w:val="32"/>
        </w:rPr>
        <w:t>&lt;/p&gt;&lt;p&gt;&lt;img src="/static-img/jPhpwrKN6cdYtXobK7CxqxAMnJwu3lGMljnvJgaG0C0r9jdMcjanMuLqJAzs8l-5mhrGEMse78zlnZas6NfUDwDgc8S4uwMIKpdttcg4VDOPMqhMRz424zJ_YERqOn9zzkzvc5LL43WChQEfYEBgL49OiFEdLVa-TU30vUMWbOwsjfd6gYLBdZa-ioVARgB9UFnfPQsmRoXE6s-_4Kiqgw.jpeg"&gt;&lt;/p&gt;&lt;p&gt;</w:t>
      </w:r>
      <w:r>
        <w:rPr>
          <w:sz w:val="32"/>
          <w:szCs w:val="32"/>
        </w:rPr>
        <w:t>张晓月在小说中并没有什么特别的能力或技能，她只是个普通的人物。但就在即将迎来生日的时候，那场不可避免的事故发生了。一个无心之举导致她的生命走向终点，这让所有人都陷入了深深的悲伤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穿越到这段时间之前，陈梦琪有了一次机会。她决定改变命运，让自己的存在不再是一个简单的事故，而是一个转折点。于是，她开始寻找一切可能改变未来结果的手段，从学习魔法到建立人脉，每一步都充满了挑战和困难。</w:t>
      </w:r>
      <w:r>
        <w:rPr>
          <w:sz w:val="32"/>
          <w:szCs w:val="32"/>
        </w:rPr>
        <w:t>&lt;/p&gt;&lt;p&gt;&lt;img src="/static-img/g7iEH0IcEuatX1K2TnjjxBAMnJwu3lGMljnvJgaG0C0r9jdMcjanMuLqJAzs8l-5mhrGEMse78zlnZas6NfUDwDgc8S4uwMIKpdttcg4VDOPMqhMRz424zJ_YERqOn9zzkzvc5LL43WChQEfYEBgL49OiFEdLVa-TU30vUMWbOwsjfd6gYLBdZa-ioVARgB9UFnfPQsmRoXE6s-_4Kiqgw.jpeg"&gt;&lt;/p&gt;&lt;p&gt;</w:t>
      </w:r>
      <w:r>
        <w:rPr>
          <w:sz w:val="32"/>
          <w:szCs w:val="32"/>
        </w:rPr>
        <w:t>逆袭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前所未有的挑战， 陈梦琪意识到只有不断努力才能证明自己，并且获得他人的认可。她利用自己的智慧和勇气，不断提升自身能力，同时也逐渐赢得其他角色的尊重和信任。</w:t>
      </w:r>
      <w:r>
        <w:rPr>
          <w:sz w:val="32"/>
          <w:szCs w:val="32"/>
        </w:rPr>
        <w:t>&lt;/p&gt;&lt;p&gt;&lt;img src="/static-img/hYeXtvKNDw9QbYb5i8B_XBAMnJwu3lGMljnvJgaG0C0r9jdMcjanMuLqJAzs8l-5mhrGEMse78zlnZas6NfUDwDgc8S4uwMIKpdttcg4VDOPMqhMRz424zJ_YERqOn9zzkzvc5LL43WChQEfYEBgL49OiFEdLVa-TU30vUMWbOwsjfd6gYLBdZa-ioVARgB9UFnfPQsmRoXE6s-_4Kiqgw.jpeg"&gt;&lt;/p&gt;&lt;p&gt;</w:t>
      </w:r>
      <w:r>
        <w:rPr>
          <w:sz w:val="32"/>
          <w:szCs w:val="32"/>
        </w:rPr>
        <w:t>随着时间的推移，原本注定要成为历史背景的一个人物，现在成为了故事中的关键人物。而那些曾经看似遥不可及的大目标，也逐渐变得触手可及。在这个过程中，无数次挫折、失败以及成功，最终塑造出了一个新的张晓月——那个不仅仅是一个命运悲剧的人物，而是一个值得纪念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死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场事故再次临近时，陈梦琪已经准备好了。如果必须要结束，那么至少她的存在不会再是一种无谓。我用尽全力去爱去笑去哭，因为我知道我的每一分每一秒都是宝贵而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无法完全阻止所有悲剧发生，但通过她的努力，有些事情可以改写，有些关系可以修复。当最后的一束光照亮张晓月闭上的双眼，我内心涌动的是一种超乎想象的情感：自豪、快乐、还有对未来的期待，因为我知道，即使是在这样的结局之后，我依然活过来了，我依然拥有属于我的故事继续下去。</w:t>
      </w:r>
      <w:r>
        <w:rPr>
          <w:sz w:val="32"/>
          <w:szCs w:val="32"/>
        </w:rPr>
        <w:t>&lt;/p&gt;&lt;p&gt;&lt;a href = "/doc/810154-</w:t>
      </w:r>
      <w:r>
        <w:rPr>
          <w:sz w:val="32"/>
          <w:szCs w:val="32"/>
        </w:rPr>
        <w:t>穿到女配作死前逆袭之路</w:t>
      </w:r>
      <w:r>
        <w:rPr>
          <w:sz w:val="32"/>
          <w:szCs w:val="32"/>
        </w:rPr>
        <w:t>.doc" rel="alternate" download="810154-</w:t>
      </w:r>
      <w:r>
        <w:rPr>
          <w:sz w:val="32"/>
          <w:szCs w:val="32"/>
        </w:rPr>
        <w:t>穿到女配作死前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