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蜜滴宝贝的甜蜜挤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蜜滴：宝贝的甜蜜挤压艺术</w:t>
      </w:r>
      <w:r>
        <w:rPr>
          <w:sz w:val="32"/>
          <w:szCs w:val="32"/>
        </w:rPr>
        <w:t>&lt;/p&gt;&lt;p&gt;&lt;img src="/static-img/9BBRo3MVkmmGtHiQYQl9zEVz71dKtcwvESMXhBs1FEVh8eawUsCDHbiep9AuFagx.jpg"&gt;&lt;/p&gt;&lt;p&gt;</w:t>
      </w:r>
      <w:r>
        <w:rPr>
          <w:sz w:val="32"/>
          <w:szCs w:val="32"/>
        </w:rPr>
        <w:t>在一个阳光明媚的周末，家中充满了温馨与活力。小朋友们都穿上了他们最喜欢的衣服，一副兴奋不已的样子，等待着大人带他们去户外探险。在这个美好的日子里，我们遇见了一位特别的小女孩，她的手里紧紧握着一颗荔枝，就像是一位小小园艺师一样专注地把它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&lt;img src="/static-img/W4GWkMzOy1SSGLqCvi0OUUVz71dKtcwvESMXhBs1FEVV3P1X8hl9vB_zHDyhokiNNP4vOh2S19KJRC6J4n3eiiNKYktHHFKFz5vYOF69XlZ0_k3-TGf8XxMvpnm3rVlmKIFarQTmYrao-HRxQHMs9M1YlPW2O-Q26E4mACAkIKoAr0y7Z4IXaHSu1lOvp5x3ToqEGyWFcaCj3dCDvKprSg.jpg"&gt;&lt;/p&gt;&lt;p&gt;</w:t>
      </w:r>
      <w:r>
        <w:rPr>
          <w:sz w:val="32"/>
          <w:szCs w:val="32"/>
        </w:rPr>
        <w:t>她的名字叫做莉莉，是个性格活泼开朗的小女孩。她总是能够让人感到快乐和放松。今天她决定尝试一种新鲜事物——挤荔枝。这并不是一次简单的游戏，而是一个关于感官体验、耐心和创造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冒险</w:t>
      </w:r>
      <w:r>
        <w:rPr>
          <w:sz w:val="32"/>
          <w:szCs w:val="32"/>
        </w:rPr>
        <w:t>&lt;/p&gt;&lt;p&gt;&lt;img src="/static-img/AvfnIYEm6Wj5XQlPLEbHAEVz71dKtcwvESMXhBs1FEVV3P1X8hl9vB_zHDyhokiNNP4vOh2S19KJRC6J4n3eiiNKYktHHFKFz5vYOF69XlZ0_k3-TGf8XxMvpnm3rVlmKIFarQTmYrao-HRxQHMs9M1YlPW2O-Q26E4mACAkIKoAr0y7Z4IXaHSu1lOvp5x3ToqEGyWFcaCj3dCDvKprSg.png"&gt;&lt;/p&gt;&lt;p&gt;</w:t>
      </w:r>
      <w:r>
        <w:rPr>
          <w:sz w:val="32"/>
          <w:szCs w:val="32"/>
        </w:rPr>
        <w:t>莉莉拿起那颗大大小小不一样的荔珠，在妈妈指导下，小心翼翼地用指尖轻轻按住，然后慢慢地将它们从皮层中挤出。她对每一粒都非常关注，每一次都是新的挑战，每一次成功都是她的成就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&lt;img src="/static-img/ysKnN1VY2N937uEq6BT_JEVz71dKtcwvESMXhBs1FEVV3P1X8hl9vB_zHDyhokiNNP4vOh2S19KJRC6J4n3eiiNKYktHHFKFz5vYOF69XlZ0_k3-TGf8XxMvpnm3rVlmKIFarQTmYrao-HRxQHMs9M1YlPW2O-Q26E4mACAkIKoAr0y7Z4IXaHSu1lOvp5x3ToqEGyWFcaCj3dCDvKprSg.jpg"&gt;&lt;/p&gt;&lt;p&gt;</w:t>
      </w:r>
      <w:r>
        <w:rPr>
          <w:sz w:val="32"/>
          <w:szCs w:val="32"/>
        </w:rPr>
        <w:t>随着时间的推移，房间逐渐散发出淡淡的花香。这些来自于荔枝内柔软果肉和清澈汁液混合而成的一串串珍贵液珠，不仅给室内增添了几分自然之美，也让人们的心情变得更加舒畅。每当她成功将一粒或多粒汁液完全挤出时，她都会露出灿烂笑容，这种纯真的喜悦是成人难以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&lt;img src="/static-img/zgXWDAqxdfhZeBecDsbsK0Vz71dKtcwvESMXhBs1FEVV3P1X8hl9vB_zHDyhokiNNP4vOh2S19KJRC6J4n3eiiNKYktHHFKFz5vYOF69XlZ0_k3-TGf8XxMvpnm3rVlmKIFarQTmYrao-HRxQHMs9M1YlPW2O-Q26E4mACAkIKoAr0y7Z4IXaHSu1lOvp5x3ToqEGyWFcaCj3dCDvKprSg.jpg"&gt;&lt;/p&gt;&lt;p&gt;</w:t>
      </w:r>
      <w:r>
        <w:rPr>
          <w:sz w:val="32"/>
          <w:szCs w:val="32"/>
        </w:rPr>
        <w:t>这个过程并不容易，它需要极大的耐心和精确度。一颗好看但又硬邦邦的是没法直接挤出的；有一些虽然软绵绵，但却因为位置偏离而无法被完全释放。而那些已经被摘下的荔珠，如果没有恰到好处地找到突破口，那么即使再努力也只能看到它们在手上留下的渺小印痕。但这并没有吓退莉莉，因为她知道，只要继续尝试，最终一定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母亲一直陪伴在旁边，无论是教导如何正确操作还是安慰孩子遇到的困难。此时此刻，她不仅是在教授孩子一个简单的手工技能，更是在传递一种爱护与关怀。在这样的氛围中，即使是一件看似平凡的事情，也能成为家庭间深厚情谊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闪耀如同珍珠般的小水滴落在地毯上，将原本干净整洁的地面变成了繁星点点。当所有剩余的大块部分都被挑选出来后，母亲帮忙收拾起来，把这些珍贵的小水滴装入瓶子里保存下来，这些可以作为纪念品或者未来再次使用的时候参考学习。此刻，房间虽有些凌乱，但气氛却异常愉快，每个人都仿佛有了一份属于自己的幸福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工作完成后，那个曾经坚持不懈打磨、直至获得成果的小女孩终于坐在沙发上，看着自己收集起来的一系列瓶装荔枝汁。那时候，她意识到了自己所学到的东西远远超出了简单物理操作之外。这是一个关于坚持、勇气以及无尽希望的故事，而这正是成长不可或缺的一部分。</w:t>
      </w:r>
      <w:r>
        <w:rPr>
          <w:sz w:val="32"/>
          <w:szCs w:val="32"/>
        </w:rPr>
        <w:t>&lt;/p&gt;&lt;p&gt;&lt;a href = "/doc/809861-</w:t>
      </w:r>
      <w:r>
        <w:rPr>
          <w:sz w:val="32"/>
          <w:szCs w:val="32"/>
        </w:rPr>
        <w:t>荔枝蜜滴宝贝的甜蜜挤压艺术</w:t>
      </w:r>
      <w:r>
        <w:rPr>
          <w:sz w:val="32"/>
          <w:szCs w:val="32"/>
        </w:rPr>
        <w:t>.doc" rel="alternate" download="809861-</w:t>
      </w:r>
      <w:r>
        <w:rPr>
          <w:sz w:val="32"/>
          <w:szCs w:val="32"/>
        </w:rPr>
        <w:t>荔枝蜜滴宝贝的甜蜜挤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