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我来给你讲个超级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姜可是一个普通的小镇青年，他的生活平凡而无奇。然而，一切都发生在那一天，当他偶然间发现了一本神秘的书籍。</w:t>
      </w:r>
      <w:r>
        <w:rPr>
          <w:sz w:val="32"/>
          <w:szCs w:val="32"/>
        </w:rPr>
        <w:t>&lt;/p&gt;&lt;p&gt;&lt;img src="/static-img/qh_hu4uBpijB873TI1qlmiqz7IEEINOYks_G8aMHfbwSDzcJmc2o1JOHrnZN0tr3.jpg"&gt;&lt;/p&gt;&lt;p&gt;</w:t>
      </w:r>
      <w:r>
        <w:rPr>
          <w:sz w:val="32"/>
          <w:szCs w:val="32"/>
        </w:rPr>
        <w:t>书名叫做《时空之轮》，内容涉及到时间旅行、不同的维度和一个古老的预言。故事讲述了一个勇敢的小英雄如何穿越时空，阻止一个邪恶势力破坏宇宙秩序。每个人都对这部作品充满好奇，而我也很快就被它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只是随便翻看几页，但很快就沉迷其中。我想要知道更多关于姜可和他的旅程的事情，所以我决定把这本书读完。但是，这个过程中遇到的最大困难就是弹窗广告，它们总是在关键时刻出现，让人无法专心阅读。</w:t>
      </w:r>
      <w:r>
        <w:rPr>
          <w:sz w:val="32"/>
          <w:szCs w:val="32"/>
        </w:rPr>
        <w:t>&lt;/p&gt;&lt;p&gt;&lt;img src="/static-img/qf4Q22C-ii7p3rHnR2ZTcCqz7IEEINOYks_G8aMHfbwSDzcJmc2o1JOHrnZN0tr3.jpg"&gt;&lt;/p&gt;&lt;p&gt;</w:t>
      </w:r>
      <w:r>
        <w:rPr>
          <w:sz w:val="32"/>
          <w:szCs w:val="32"/>
        </w:rPr>
        <w:t>直到有一天，我意识到了这些广告不仅干扰我的阅读体验，而且还影响了我的情绪。我开始寻找一种方式来避免这些烦人的广告。那时候，我才明白，无弹窗大结局对于那些喜欢深入探索故事的人来说，是多么重要的一个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搜寻，我终于找到了全文免费阅读无弹窗的大结局。这是一种特殊的服务，它允许用户在没有任何打断的情况下完整地体验故事。而对于像我这样的粉丝来说，这简直是福音！</w:t>
      </w:r>
      <w:r>
        <w:rPr>
          <w:sz w:val="32"/>
          <w:szCs w:val="32"/>
        </w:rPr>
        <w:t>&lt;/p&gt;&lt;p&gt;&lt;img src="/static-img/tYYUu6jB5XuoSwQarKMB1yqz7IEEINOYks_G8aMHfbwSDzcJmc2o1JOHrnZN0tr3.jpg"&gt;&lt;/p&gt;&lt;p&gt;</w:t>
      </w:r>
      <w:r>
        <w:rPr>
          <w:sz w:val="32"/>
          <w:szCs w:val="32"/>
        </w:rPr>
        <w:t>最后，在无数次努力后，我终于看到姜可成功阻止了邪恶势力的计划，并且回到自己的小镇。在那个温暖的地方，他继续过着平静的生活，但内心却有着更加丰富和深邃的情感。他学会了珍惜现在，同时也更好地理解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学会了一件非常宝贵的事情——坚持不懈追求我们真正想要的一切，不要让任何障碍挡住我们的脚步。如果你也有类似的梦想或者渴望，就不要犹豫去追逐它们，即使面临挑战，也要坚定不移，因为最终，你会找到属于你的那片蓝天绿海。</w:t>
      </w:r>
      <w:r>
        <w:rPr>
          <w:sz w:val="32"/>
          <w:szCs w:val="32"/>
        </w:rPr>
        <w:t>&lt;/p&gt;&lt;p&gt;&lt;img src="/static-img/mSskk82VgPNPPg_cJwf2Ciqz7IEEINOYks_G8aMHfbwSDzcJmc2o1JOHrnZN0tr3.jpg"&gt;&lt;/p&gt;&lt;p&gt;&lt;a href = "/doc/809824-</w:t>
      </w:r>
      <w:r>
        <w:rPr>
          <w:sz w:val="32"/>
          <w:szCs w:val="32"/>
        </w:rPr>
        <w:t>姜可全文免费阅读无弹窗大结局我来给你讲个超级爽的故事</w:t>
      </w:r>
      <w:r>
        <w:rPr>
          <w:sz w:val="32"/>
          <w:szCs w:val="32"/>
        </w:rPr>
        <w:t>.doc" rel="alternate" download="809824-</w:t>
      </w:r>
      <w:r>
        <w:rPr>
          <w:sz w:val="32"/>
          <w:szCs w:val="32"/>
        </w:rPr>
        <w:t>姜可全文免费阅读无弹窗大结局我来给你讲个超级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