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编织的记忆两泪汪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编织的记忆：两泪汪汪的故事</w:t>
      </w:r>
      <w:r>
        <w:rPr>
          <w:sz w:val="32"/>
          <w:szCs w:val="32"/>
        </w:rPr>
        <w:t>&lt;/p&gt;&lt;p&gt;&lt;img src="/static-img/sWm0keBZPk_BUDaFkQ78Qwzd7J_N48xPP26GsUJCW8XDvNgPyGjGa3mtyKWxEZ5J.jpg"&gt;&lt;/p&gt;&lt;p&gt;</w:t>
      </w:r>
      <w:r>
        <w:rPr>
          <w:sz w:val="32"/>
          <w:szCs w:val="32"/>
        </w:rPr>
        <w:t>在一个宁静的小镇上，有一条被岁月浸染的老街，街角有一家名叫“两泪汪汪”的小咖啡馆。它不大，但每天都有客人前来，仿佛这里藏着什么让人无法抗拒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风雨中的守候</w:t>
      </w:r>
      <w:r>
        <w:rPr>
          <w:sz w:val="32"/>
          <w:szCs w:val="32"/>
        </w:rPr>
        <w:t>&lt;/p&gt;&lt;p&gt;&lt;img src="/static-img/CrVLI1HnEX1a51gCxKJFGgzd7J_N48xPP26GsUJCW8V5oJZBrUXF-zHTQabbxhl8OI1ejV-qM40-fE49lOctuIhlqR4Ww43rYRw195uRRpiMESfTTHKY9yaxPLIiYzLLkAsHjlWl6heKOZnTbDkVfvHxzpOnAdTegAz5fenw1DU2g6ZOMSNKaUjxiGJtZdAS.jpg"&gt;&lt;/p&gt;&lt;p&gt;</w:t>
      </w:r>
      <w:r>
        <w:rPr>
          <w:sz w:val="32"/>
          <w:szCs w:val="32"/>
        </w:rPr>
        <w:t>小镇上的居民们早已习惯了这个名字，因为这里曾经是两个少女流下的眼泪汇聚而成的小池塘。传说这两个少女相依为命，却因为误会错过了彼此，最终分别走向不同的道路。在离别之际，她们哭泣声中涌现出一股无形的情感，这份情感就像他们眼里的那双双泼溦般纯洁和脆弱，被后来的居民尊称为“两泼”或“两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，那些故事听起来总是那么遥远，不太可能发生在自己身上。但随着时间的推移，小镇上的事物似乎都有了自己的生命，而“两泼”则成为了小镇最温柔的声音之一。</w:t>
      </w:r>
      <w:r>
        <w:rPr>
          <w:sz w:val="32"/>
          <w:szCs w:val="32"/>
        </w:rPr>
        <w:t>&lt;/p&gt;&lt;p&gt;&lt;img src="/static-img/msLTkgZMNjFDrcsHHZpezwzd7J_N48xPP26GsUJCW8V5oJZBrUXF-zHTQabbxhl8OI1ejV-qM40-fE49lOctuIhlqR4Ww43rYRw195uRRpiMESfTTHKY9yaxPLIiYzLLkAsHjlWl6heKOZnTbDkVfvHxzpOnAdTegAz5fenw1DU2g6ZOMSNKaUjxiGJtZdAS.jpg"&gt;&lt;/p&gt;&lt;p&gt;</w:t>
      </w:r>
      <w:r>
        <w:rPr>
          <w:sz w:val="32"/>
          <w:szCs w:val="32"/>
        </w:rPr>
        <w:t>第二幕：守护者与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两泼”的声音已经由咖啡馆老板娘高雅负责传递。她是一个细腻而坚韧的人，她收留了一对年幼失去父母的小女孩，让她们成为她的女儿，就如同她保护这些孩子不受外界世界伤害一样，她也用心维护着那个古老的小池塘。</w:t>
      </w:r>
      <w:r>
        <w:rPr>
          <w:sz w:val="32"/>
          <w:szCs w:val="32"/>
        </w:rPr>
        <w:t>&lt;/p&gt;&lt;p&gt;&lt;img src="/static-img/SurR9gXNl5Lv_lBWqwUbRwzd7J_N48xPP26GsUJCW8V5oJZBrUXF-zHTQabbxhl8OI1ejV-qM40-fE49lOctuIhlqR4Ww43rYRw195uRRpiMESfTTHKY9yaxPLIiYzLLkAsHjlWl6heKOZnTbDkVfvHxzpOnAdTegAz5fenw1DU2g6ZOMSNKaUjxiGJtZdAS.jpg"&gt;&lt;/p&gt;&lt;p&gt;</w:t>
      </w:r>
      <w:r>
        <w:rPr>
          <w:sz w:val="32"/>
          <w:szCs w:val="32"/>
        </w:rPr>
        <w:t>高雅知道，那个池塘虽然看似微不足道，但却承载着许多往昔的情感，每当夜幕降临，当星光洒落到那些波光粼粼之上，她总能听到那些远方飘来的叹息——仿佛还有其他人的灵魂也在寻找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回响与永恒</w:t>
      </w:r>
      <w:r>
        <w:rPr>
          <w:sz w:val="32"/>
          <w:szCs w:val="32"/>
        </w:rPr>
        <w:t>&lt;/p&gt;&lt;p&gt;&lt;img src="/static-img/lydCaFUoIrGG4GS1oVuxugzd7J_N48xPP26GsUJCW8V5oJZBrUXF-zHTQabbxhl8OI1ejV-qM40-fE49lOctuIhlqR4Ww43rYRw195uRRpiMESfTTHKY9yaxPLIiYzLLkAsHjlWl6heKOZnTbDkVfvHxzpOnAdTegAz5fenw1DU2g6ZOMSNKaUjxiGJtZdAS.jpg"&gt;&lt;/p&gt;&lt;p&gt;</w:t>
      </w:r>
      <w:r>
        <w:rPr>
          <w:sz w:val="32"/>
          <w:szCs w:val="32"/>
        </w:rPr>
        <w:t>昨晚，一位游客走进咖啡馆，他面容苍白，眼睛深邃。他告诉高雅，他一直在寻找某个地方——一个能够解答他内心疑惑的地方。他说：“我需要找到那个地方，无论如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雅微笑着点头，并带他去了那个安静而神秘的地方。夜空中，那片星辰闪烁得更加明亮。当游客站在原地凝视他的倒影映射在水面上时，他突然放声痛哭。那不是悲伤，而是一种释然。这一次，他终于理解到了生活中的一切都是相连和交织，只要我们愿意去探索和倾听，我们就会发现连接我们的线索，就像那两个少女所做的一样，用尽最后一滴眼眶里的水分，为对方抹去最后一丝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游客再次踏上了旅程，但每当他想起这个地方，他都会默默地对自己说：“我将带着我的故事回到那里，我会用我的笑容、我的爱来回报。”并且，在下一次遇见的时候，他们会提起这段奇妙的事迹，将其融入到自己的故事里，让它继续发酵，也许还能激发更多关于记忆与情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两波”仍旧存在于小镇的心间，它不仅仅是一个地点，更是一种精神，它教导人们珍惜现在，与过去相连，同时展望未来；教导人们通过分享和倾听，可以跨越空间时间，从而建立起一种更深层次的人际关系；教导人们即使是在最困难的时候，也要勇敢地面对挑战，用爱和希望来驱散阴霾；教导人们只要有人愿意聆听，你的心声总能找到回音，即便是在你以为孤单无伴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忘记，“两污”。它们就在你的身边，它们就在你的心里，是你生活中的一个缩影，是你感情世界的一个窗口。你可以选择沉淀它们，或是让它们化作力量。不管怎样，“兩污”，作为一种精神符号，将以一种不可言喻的方式，在我们的生活中绽放，如同春日里初绽出的花朵一般美丽又脆弱。</w:t>
      </w:r>
      <w:r>
        <w:rPr>
          <w:sz w:val="32"/>
          <w:szCs w:val="32"/>
        </w:rPr>
        <w:t>&lt;/p&gt;&lt;p&gt;&lt;a href = "/doc/809102-</w:t>
      </w:r>
      <w:r>
        <w:rPr>
          <w:sz w:val="32"/>
          <w:szCs w:val="32"/>
        </w:rPr>
        <w:t>泪水编织的记忆两泪汪汪的故事</w:t>
      </w:r>
      <w:r>
        <w:rPr>
          <w:sz w:val="32"/>
          <w:szCs w:val="32"/>
        </w:rPr>
        <w:t>.doc" rel="alternate" download="809102-</w:t>
      </w:r>
      <w:r>
        <w:rPr>
          <w:sz w:val="32"/>
          <w:szCs w:val="32"/>
        </w:rPr>
        <w:t>泪水编织的记忆两泪汪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