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我还没到十岁就有自己的小秘密基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到十岁就有自己的小秘密基地了！记得那个夏天，阳光灿烂，蝉鸣声此起彼伏，我和我的小伙伴们在村子后面的空地上建造了一座简易的堡垒。我们用石头、木棍和一些废弃的塑料箱拼凑起来，那些东西都是我们在周围找来的。</w:t>
      </w:r>
      <w:r>
        <w:rPr>
          <w:sz w:val="32"/>
          <w:szCs w:val="32"/>
        </w:rPr>
        <w:t>&lt;/p&gt;&lt;p&gt;&lt;img src="/static-img/IbiVm4no56jNgCczGBYOjiqz7IEEINOYks_G8aMHfbwSDzcJmc2o1JOHrnZN0tr3.jpg"&gt;&lt;/p&gt;&lt;p&gt;</w:t>
      </w:r>
      <w:r>
        <w:rPr>
          <w:sz w:val="32"/>
          <w:szCs w:val="32"/>
        </w:rPr>
        <w:t>我们的秘密基地被称为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，因为我当时不知道怎么命名，所以就随手取的一个数字和字母组合。我是个好奇心旺盛的孩子，对于什么是秘密基地总是充满想象力，每次想到这里，就觉得自己像是大侦探一样，隐藏在这个小窝里解决各种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多么快乐而自由的时光啊！每当夕阳西下，我们就会聚集在一起，分享着白天发生的一切趣事，或是在墙壁上画出自己的标志，或是编织出各式各样的故事。在这样的环境中，我们学会了如何合作，也学会了独立思考。</w:t>
      </w:r>
      <w:r>
        <w:rPr>
          <w:sz w:val="32"/>
          <w:szCs w:val="32"/>
        </w:rPr>
        <w:t>&lt;/p&gt;&lt;p&gt;&lt;img src="/static-img/NBL_fexUvdJmNTGt_gqsMCqz7IEEINOYks_G8aMHfbwSDzcJmc2o1JOHrnZN0tr3.jpg"&gt;&lt;/p&gt;&lt;p&gt;</w:t>
      </w:r>
      <w:r>
        <w:rPr>
          <w:sz w:val="32"/>
          <w:szCs w:val="32"/>
        </w:rPr>
        <w:t>但最重要的是，这个地方成为了我们之间无话不谈的地方。我们可以讨论任何事情，无论是关于学校的事情还是对未来世界的幻想，都能在这里毫无保留地表达出来。当夜幕降临，我们会点亮一盏破旧灯笼，用它来照亮我们的活动场所，它成了我们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个时候的小生命真的很特别。那是一个纯粹属于童年的时代，没有烦恼，也没有压力，只有欢笑与梦想。虽然现在已经不再频繁访问那个</w:t>
      </w:r>
      <w:r>
        <w:rPr>
          <w:sz w:val="32"/>
          <w:szCs w:val="32"/>
        </w:rPr>
        <w:t>iw193.can</w:t>
      </w:r>
      <w:r>
        <w:rPr>
          <w:sz w:val="32"/>
          <w:szCs w:val="32"/>
        </w:rPr>
        <w:t>未满十，但每当我闭上眼睛回忆那些日子，我都能感受到那种无忧无虑的心情。</w:t>
      </w:r>
      <w:r>
        <w:rPr>
          <w:sz w:val="32"/>
          <w:szCs w:val="32"/>
        </w:rPr>
        <w:t>&lt;/p&gt;&lt;p&gt;&lt;img src="/static-img/ByPbO-FWmscJePOxP-Xqsyqz7IEEINOYks_G8aMHfbwSDzcJmc2o1JOHrnZN0tr3.jpg"&gt;&lt;/p&gt;&lt;p&gt;&lt;a href = "/doc/808790-yw193.can</w:t>
      </w:r>
      <w:r>
        <w:rPr>
          <w:sz w:val="32"/>
          <w:szCs w:val="32"/>
        </w:rPr>
        <w:t>未满十我还没到十岁就有自己的小秘密基地了</w:t>
      </w:r>
      <w:r>
        <w:rPr>
          <w:sz w:val="32"/>
          <w:szCs w:val="32"/>
        </w:rPr>
        <w:t>.doc" rel="alternate" download="808790-yw193.can</w:t>
      </w:r>
      <w:r>
        <w:rPr>
          <w:sz w:val="32"/>
          <w:szCs w:val="32"/>
        </w:rPr>
        <w:t>未满十我还没到十岁就有自己的小秘密基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