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暖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心疼爸爸？</w:t>
      </w:r>
      <w:r>
        <w:rPr>
          <w:sz w:val="32"/>
          <w:szCs w:val="32"/>
        </w:rPr>
        <w:t>&lt;/p&gt;&lt;p&gt;&lt;img src="/static-img/32gMLWGSlM0d2fIlcECsliqz7IEEINOYks_G8aMHfbwSDzcJmc2o1JOHrnZN0tr3.jpg"&gt;&lt;/p&gt;&lt;p&gt;</w:t>
      </w:r>
      <w:r>
        <w:rPr>
          <w:sz w:val="32"/>
          <w:szCs w:val="32"/>
        </w:rPr>
        <w:t>在这个世界上，父母无私地爱着我们，就像大海一样宽广无垠。他们的爱就像是时间的河流，无论我们走到哪里，他们的心都伴随着我们的脚步。然而，有时候，当我们深陷困境之中，面对生活的重压时，我们会不自觉地感到一种难以言喻的情感——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背影</w:t>
      </w:r>
      <w:r>
        <w:rPr>
          <w:sz w:val="32"/>
          <w:szCs w:val="32"/>
        </w:rPr>
        <w:t>&lt;/p&gt;&lt;p&gt;&lt;img src="/static-img/tiOZw_be58H9SIJu9dP9NSqz7IEEINOYks_G8aMHfbwSDzcJmc2o1JOHrnZN0tr3.jpg"&gt;&lt;/p&gt;&lt;p&gt;</w:t>
      </w:r>
      <w:r>
        <w:rPr>
          <w:sz w:val="32"/>
          <w:szCs w:val="32"/>
        </w:rPr>
        <w:t>记得小的时候，我总喜欢跟在父亲身后，看着他忙碌于自己的工作室里。我从未真正理解过，他为何要那么努力工作，只为了给我们一个温暖而安全的地方。但每当夜幕降临，他疲惫归来，我却能看到他的眼神里透露出一丝淡淡的忧伤。那份忧伤，让我开始思考，是否真的能够让他得到应有的回报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JDF2Vi3N0wRDjIZCsCt3NCqz7IEEINOYks_G8aMHfbwSDzcJmc2o1JOHrnZN0tr3.jpg"&gt;&lt;/p&gt;&lt;p&gt;</w:t>
      </w:r>
      <w:r>
        <w:rPr>
          <w:sz w:val="32"/>
          <w:szCs w:val="32"/>
        </w:rPr>
        <w:t>有一次，我因为一些小事情和父亲吵架了，那是我第一次真切地感受到了“心疼”。我意识到，在与父亲争执时，我并没有站在他的立场上去理解他的感受，而是只顾自己想要赢得这场争论。我知道，如果能够回到过去，我会更加耐心地倾听他的想法，更好地表达我的歉意。这次的事情让我明白了，“心疼”并不仅仅是一种情绪，它更是一种责任，一种应该承担起家庭责任的人所必须有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成为一个好的儿子</w:t>
      </w:r>
      <w:r>
        <w:rPr>
          <w:sz w:val="32"/>
          <w:szCs w:val="32"/>
        </w:rPr>
        <w:t>&lt;/p&gt;&lt;p&gt;&lt;img src="/static-img/K0DDL2M-Zc0Mn7Vt45qq0Sqz7IEEINOYks_G8aMHfbwSDzcJmc2o1JOHrnZN0tr3.png"&gt;&lt;/p&gt;&lt;p&gt;</w:t>
      </w:r>
      <w:r>
        <w:rPr>
          <w:sz w:val="32"/>
          <w:szCs w:val="32"/>
        </w:rPr>
        <w:t>经过那次经历之后，我开始反思自己作为儿子的角色，以及我应该如何成为一个让父亲骄傲、让母亲安心的大男孩。我学会了倾听，不再急于发言；学会了支持，不再轻易批评；学会了感恩，不再忽略那些看似微不足道的小事。在这些过程中，我发现，每一次向前迈出一步，都意味着我离那个答案越来越近——“心疼爸爸给他一次可以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谊</w:t>
      </w:r>
      <w:r>
        <w:rPr>
          <w:sz w:val="32"/>
          <w:szCs w:val="32"/>
        </w:rPr>
        <w:t>&lt;/p&gt;&lt;p&gt;&lt;img src="/static-img/9DZU9W-zYBnnd2ASnxmbdyqz7IEEINOYks_G8aMHfbwSDzcJmc2o1JOHrnZN0tr3.jpg"&gt;&lt;/p&gt;&lt;p&gt;</w:t>
      </w:r>
      <w:r>
        <w:rPr>
          <w:sz w:val="32"/>
          <w:szCs w:val="32"/>
        </w:rPr>
        <w:t>随着岁月的流逝，我们家的环境也发生了一些变化，但那份情谊却始终如一。每当周末，他都会抽空陪伴家人一起散步或是做点简单的手工艺品。我注意到，这些简单而平凡的事物，却能带给我和其他家人的如此多快乐。在这样的瞬间，对于我来说，“心疼”变成了一种力量，让我坚定要做个能够让父母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更多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提问“我为什么总是心里痒痒？”的时候，或许你已经慢慢发现，那不是因为你的行为错在哪里，而是在于你一直试图用最完美的声音回答问题，用最完美的手势表达爱。你可能需要更多的是关怀，因为你的父母，也正如同你一样，都渴望被看见，被听到，被拥抱。当他们说出那句“你太好了”，其实是在告诉你，他们愿意继续等待，你愿意为他们付出的努力，并且证明那些辛苦汗水洒下的青春，是值得被珍视的一笔宝贵财富。</w:t>
      </w:r>
      <w:r>
        <w:rPr>
          <w:sz w:val="32"/>
          <w:szCs w:val="32"/>
        </w:rPr>
        <w:t>&lt;/p&gt;&lt;p&gt;&lt;a href = "/doc/808786-</w:t>
      </w:r>
      <w:r>
        <w:rPr>
          <w:sz w:val="32"/>
          <w:szCs w:val="32"/>
        </w:rPr>
        <w:t>心疼爸爸给他一次可以吗父子情深的温暖时刻</w:t>
      </w:r>
      <w:r>
        <w:rPr>
          <w:sz w:val="32"/>
          <w:szCs w:val="32"/>
        </w:rPr>
        <w:t>.doc" rel="alternate" download="808786-</w:t>
      </w:r>
      <w:r>
        <w:rPr>
          <w:sz w:val="32"/>
          <w:szCs w:val="32"/>
        </w:rPr>
        <w:t>心疼爸爸给他一次可以吗父子情深的温暖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