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PSP</w:t>
      </w:r>
      <w:r>
        <w:rPr>
          <w:sz w:val="48"/>
          <w:szCs w:val="48"/>
        </w:rPr>
        <w:t>影视盛宴探索掌机电影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SP</w:t>
      </w:r>
      <w:r>
        <w:rPr>
          <w:sz w:val="32"/>
          <w:szCs w:val="32"/>
        </w:rPr>
        <w:t>影视盛宴：探索掌机电影的无限乐趣</w:t>
      </w:r>
      <w:r>
        <w:rPr>
          <w:sz w:val="32"/>
          <w:szCs w:val="32"/>
        </w:rPr>
        <w:t>&lt;/p&gt;&lt;p&gt;&lt;img src="/static-img/xxbuA_ObJBedXt7dRT11eg28dAVut-NyGyDnyhXC1-q24zmzdEtz1qPIv-_TB9By.jpg"&gt;&lt;/p&gt;&lt;p&gt;</w:t>
      </w:r>
      <w:r>
        <w:rPr>
          <w:sz w:val="32"/>
          <w:szCs w:val="32"/>
        </w:rPr>
        <w:t>随着技术的飞速发展，手持设备已经成为人们日常生活中不可或缺的一部分。其中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一款在游戏和娱乐领域颇具影响力的掌机设备，其播放电影功能也被越来越多的人士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不仅仅是为了逃避现实世界的压力，更是一种享受高质量视频内容的方式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以其出色的显示屏幕、音质以及丰富的媒体格式支持，为用户带来了前所未有的视听体验。无论是在通勤途中、休闲时光还是户外活动中，都可以通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欣赏到精彩纷呈的大片作品。</w:t>
      </w:r>
      <w:r>
        <w:rPr>
          <w:sz w:val="32"/>
          <w:szCs w:val="32"/>
        </w:rPr>
        <w:t>&lt;/p&gt;&lt;p&gt;&lt;img src="/static-img/BI8zrnenZReOETcbq_qs6g28dAVut-NyGyDnyhXC1-qhGhxzVsJrzFDMx0hNObZxYw-7IRDhy0t73s0c8y7EXYt4F_2vQAMMCXe6SMXVbihSJkEXFAtP7jnRl3C4gO83nhcptJWV_vs7nEP16-LyOOi8wNvdop38bzAEgXlUwInYOnVUDeiOd1i7qzZ-wY3TzbTWuSy-LHvFZ83lAd2S_Q.jpg"&gt;&lt;/p&gt;&lt;p&gt;</w:t>
      </w:r>
      <w:r>
        <w:rPr>
          <w:sz w:val="32"/>
          <w:szCs w:val="32"/>
        </w:rPr>
        <w:t>例如，一些专业人士会利用长途通勤时间来观看自己感兴趣的电影，以此来提高工作效率。在这方面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成为了他们放松心情并保持专注的一个有效方法。此外，对于一些喜欢收藏影视作品的小伙伴们来说，他们可能会在家里或朋友聚会上通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分享自己珍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国家和地区对于版权保护有不同的规定，因此，在进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时，务必确保使用合法获取到的资源。这一点尤为重要，因为不合法下载盗版资源不仅侵犯了创作者的劳动成果，也可能导致个人信息泄露等安全风险。</w:t>
      </w:r>
      <w:r>
        <w:rPr>
          <w:sz w:val="32"/>
          <w:szCs w:val="32"/>
        </w:rPr>
        <w:t>&lt;/p&gt;&lt;p&gt;&lt;img src="/static-img/lsyyqDB7UdNpvMvShYU1Yg28dAVut-NyGyDnyhXC1-qhGhxzVsJrzFDMx0hNObZxYw-7IRDhy0t73s0c8y7EXYt4F_2vQAMMCXe6SMXVbihSJkEXFAtP7jnRl3C4gO83nhcptJWV_vs7nEP16-LyOOi8wNvdop38bzAEgXlUwInYOnVUDeiOd1i7qzZ-wY3TzbTWuSy-LHvFZ83lAd2S_Q.jpg"&gt;&lt;/p&gt;&lt;p&gt;</w:t>
      </w:r>
      <w:r>
        <w:rPr>
          <w:sz w:val="32"/>
          <w:szCs w:val="32"/>
        </w:rPr>
        <w:t>总之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既是一种休闲娱乐方式，也是一种文化交流的手段。在选择如何使用自己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，我们应该既考虑个人的需求，又要遵守法律法规，为社会做出积极贡献。</w:t>
      </w:r>
      <w:r>
        <w:rPr>
          <w:sz w:val="32"/>
          <w:szCs w:val="32"/>
        </w:rPr>
        <w:t>&lt;/p&gt;&lt;p&gt;&lt;a href = "/doc/80874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影视盛宴探索掌机电影的无限乐趣</w:t>
      </w:r>
      <w:r>
        <w:rPr>
          <w:sz w:val="32"/>
          <w:szCs w:val="32"/>
        </w:rPr>
        <w:t>.doc" rel="alternate" download="80874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影视盛宴探索掌机电影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