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中文字幕艺术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中文字幕艺术的精髓</w:t>
      </w:r>
      <w:r>
        <w:rPr>
          <w:sz w:val="32"/>
          <w:szCs w:val="32"/>
        </w:rPr>
        <w:t>&lt;/p&gt;&lt;p&gt;&lt;img src="/static-img/BjI5u3eO0eLmK1Wft_7t2cX88QFq8UJ_fa0bmpp95BaAYpp5QZqhGLWXVrxv2Lud.jpg"&gt;&lt;/p&gt;&lt;p&gt;</w:t>
      </w:r>
      <w:r>
        <w:rPr>
          <w:sz w:val="32"/>
          <w:szCs w:val="32"/>
        </w:rPr>
        <w:t>一品：中文字幕的历史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文字作为一种重要的文化符号和艺术形式，不仅用来表达语言，还被广泛应用于绘画、书法等领域。随着时代的发展，中文字幕也逐渐成为电影、电视剧等多媒体作品中的一个不可或缺的组成部分。从早期的手工制作到现在自动化生产，每一步都反映了技术进步和文化传承。</w:t>
      </w:r>
      <w:r>
        <w:rPr>
          <w:sz w:val="32"/>
          <w:szCs w:val="32"/>
        </w:rPr>
        <w:t>&lt;/p&gt;&lt;p&gt;&lt;img src="/static-img/w9l1ZZ0fNxPUNUbLbr7oEMX88QFq8UJ_fa0bmpp95BbGFDUsCJ8Wx-zBXGjTFQ5iPwHzVk3gabZsW8sYzY1o_KyjV1lFucJ9y-TLxzqdk3Lc3ObygNDMLedW4yr8XwjMIn-fyN4Qtqe1III4neyWq5181ZZj9fayhUkvYm4c6Ye5AQnpA2zFJulXg1_AASCJToF6lOljAsCjXP4GYkGc1vcMekyh_eygLb5d_x63dGc.jpg"&gt;&lt;/p&gt;&lt;p&gt;</w:t>
      </w:r>
      <w:r>
        <w:rPr>
          <w:sz w:val="32"/>
          <w:szCs w:val="32"/>
        </w:rPr>
        <w:t>二品：中文字幕设计原则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字幕设计不仅要保证信息传达清晰，还要考虑视觉美感和情感表达。在设计时需要注意对比度、字体选择以及布局安排，以确保观众能够轻松阅读字幕内容。此外，字幕中的每个字都应该有其独特的情感色彩，使得观者能在观看过程中深入理解故事背后的细节。</w:t>
      </w:r>
      <w:r>
        <w:rPr>
          <w:sz w:val="32"/>
          <w:szCs w:val="32"/>
        </w:rPr>
        <w:t>&lt;/p&gt;&lt;p&gt;&lt;img src="/static-img/ibOYZwDYCGAtgclHgiYowMX88QFq8UJ_fa0bmpp95BbGFDUsCJ8Wx-zBXGjTFQ5iPwHzVk3gabZsW8sYzY1o_KyjV1lFucJ9y-TLxzqdk3Lc3ObygNDMLedW4yr8XwjMIn-fyN4Qtqe1III4neyWq5181ZZj9fayhUkvYm4c6Ye5AQnpA2zFJulXg1_AASCJToF6lOljAsCjXP4GYkGc1vcMekyh_eygLb5d_x63dGc.jpg"&gt;&lt;/p&gt;&lt;p&gt;</w:t>
      </w:r>
      <w:r>
        <w:rPr>
          <w:sz w:val="32"/>
          <w:szCs w:val="32"/>
        </w:rPr>
        <w:t>三品：现代中文电影字幕创新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现代中文电影字幕开始采用更加高级别的技术手段，如动态字体变化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等，这些创新手段不仅丰富了视听体验，也为影片增添了一层新的表现力。同时，字幕内容也越来越注重对现实生活细节描述，让观众更容易产生共鸣。</w:t>
      </w:r>
      <w:r>
        <w:rPr>
          <w:sz w:val="32"/>
          <w:szCs w:val="32"/>
        </w:rPr>
        <w:t>&lt;/p&gt;&lt;p&gt;&lt;img src="/static-img/I3LLwV1Kg4qnYPMoI21musX88QFq8UJ_fa0bmpp95BbGFDUsCJ8Wx-zBXGjTFQ5iPwHzVk3gabZsW8sYzY1o_KyjV1lFucJ9y-TLxzqdk3Lc3ObygNDMLedW4yr8XwjMIn-fyN4Qtqe1III4neyWq5181ZZj9fayhUkvYm4c6Ye5AQnpA2zFJulXg1_AASCJToF6lOljAsCjXP4GYkGc1vcMekyh_eygLb5d_x63dGc.jpg"&gt;&lt;/p&gt;&lt;p&gt;</w:t>
      </w:r>
      <w:r>
        <w:rPr>
          <w:sz w:val="32"/>
          <w:szCs w:val="32"/>
        </w:rPr>
        <w:t>四品：跨界合作提升中文电影字幕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中文电影字幕质量，一些专业机构与知名导演、作家等行业内外的人才进行跨界合作。这类合作不仅促进了文化交流，也推动了新思想、新理念、新风格在字幕设计上的尝试，为观众带来了更多具有个人特色和深度的情境描写。</w:t>
      </w:r>
      <w:r>
        <w:rPr>
          <w:sz w:val="32"/>
          <w:szCs w:val="32"/>
        </w:rPr>
        <w:t>&lt;/p&gt;&lt;p&gt;&lt;img src="/static-img/7ipF8BNf24eeDwTvxQ-M6sX88QFq8UJ_fa0bmpp95BbGFDUsCJ8Wx-zBXGjTFQ5iPwHzVk3gabZsW8sYzY1o_KyjV1lFucJ9y-TLxzqdk3Lc3ObygNDMLedW4yr8XwjMIn-fyN4Qtqe1III4neyWq5181ZZj9fayhUkvYm4c6Ye5AQnpA2zFJulXg1_AASCJToF6lOljAsCjXP4GYkGc1vcMekyh_eygLb5d_x63dGc.jpg"&gt;&lt;/p&gt;&lt;p&gt;</w:t>
      </w:r>
      <w:r>
        <w:rPr>
          <w:sz w:val="32"/>
          <w:szCs w:val="32"/>
        </w:rPr>
        <w:t>五品：数字化转型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日益成熟，对于未来中文电影字幕趋势，有人认为会更加注重互动性和个性化服务，而另一些人则预见到将会出现更多基于大数据分析的人机交互系统，这样一来，将进一步提升观众参与度，并使得每位观者的观看体验变得更加私人化且定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品：教育意义与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中文电影字幕还蕴含着强大的教育意义，它可以帮助人们了解不同地域的生活方式、历史背景甚至是哲学思想。而对于那些无法直接访问这些资源的地方来说，它们就像是窗口一样，让他们窥视世界各地文化的大门。此外，在社交媒体上分享这些作品也是增强民族认同的一种方式。</w:t>
      </w:r>
      <w:r>
        <w:rPr>
          <w:sz w:val="32"/>
          <w:szCs w:val="32"/>
        </w:rPr>
        <w:t>&lt;/p&gt;&lt;p&gt;&lt;a href = "/doc/808610-</w:t>
      </w:r>
      <w:r>
        <w:rPr>
          <w:sz w:val="32"/>
          <w:szCs w:val="32"/>
        </w:rPr>
        <w:t>品味中文字幕艺术的精髓</w:t>
      </w:r>
      <w:r>
        <w:rPr>
          <w:sz w:val="32"/>
          <w:szCs w:val="32"/>
        </w:rPr>
        <w:t>.doc" rel="alternate" download="808610-</w:t>
      </w:r>
      <w:r>
        <w:rPr>
          <w:sz w:val="32"/>
          <w:szCs w:val="32"/>
        </w:rPr>
        <w:t>品味中文字幕艺术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