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歌尽桃花</w:t>
      </w:r>
      <w:r>
        <w:rPr>
          <w:sz w:val="48"/>
          <w:szCs w:val="48"/>
        </w:rPr>
        <w:t>txt</w:t>
      </w:r>
      <w:r>
        <w:rPr>
          <w:sz w:val="48"/>
          <w:szCs w:val="48"/>
        </w:rPr>
        <w:t>新浪歌曲中的桃花象征</w:t>
      </w:r>
      <w:r>
        <w:rPr>
          <w:sz w:val="48"/>
          <w:szCs w:val="48"/>
        </w:rPr>
        <w:t>txt</w:t>
      </w:r>
      <w:r>
        <w:rPr>
          <w:sz w:val="48"/>
          <w:szCs w:val="48"/>
        </w:rPr>
        <w:t>文本分享在新浪平台</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歌尽桃花”？</w:t>
      </w:r>
      <w:r>
        <w:rPr>
          <w:sz w:val="32"/>
          <w:szCs w:val="32"/>
        </w:rPr>
        <w:t>&lt;/p&gt;&lt;p&gt;&lt;img src="/static-img/5o1oDn0PMz2f4aIv87MH54cyCBm99N6L0yXeqEz1qbIbpCTtRu6uf7KRVyjkSSV7.jpg"&gt;&lt;/p&gt;&lt;p&gt;&amp;#34;</w:t>
      </w:r>
      <w:r>
        <w:rPr>
          <w:sz w:val="32"/>
          <w:szCs w:val="32"/>
        </w:rPr>
        <w:t>歌尽桃花</w:t>
      </w:r>
      <w:r>
        <w:rPr>
          <w:sz w:val="32"/>
          <w:szCs w:val="32"/>
        </w:rPr>
        <w:t>&amp;#34;</w:t>
      </w:r>
      <w:r>
        <w:rPr>
          <w:sz w:val="32"/>
          <w:szCs w:val="32"/>
        </w:rPr>
        <w:t>是一首由著名音乐人创作的流行乐曲，它以其独特的旋律和深刻的情感表达而受到广泛关注。该曲通过对自然景物的描绘，展现了诗意与美丽之间的巧妙融合。</w:t>
      </w:r>
      <w:r>
        <w:rPr>
          <w:sz w:val="32"/>
          <w:szCs w:val="32"/>
        </w:rPr>
        <w:t>&lt;/p&gt;&lt;p&gt;</w:t>
      </w:r>
      <w:r>
        <w:rPr>
          <w:sz w:val="32"/>
          <w:szCs w:val="32"/>
        </w:rPr>
        <w:t>这首歌中最为人称道的是它对“桃花”的描写，这种传统上代表爱情和春天的植物，被用来比喻爱情之恋或某种特殊时刻。通过音乐家们精心设计的声音色彩，每一个音符似乎都在诉说着一段关于爱与孤寂的小故事。而这些声音，不仅仅停留在人们耳边，还被转化成了文字形式，用以记录下那些难忘瞬间。</w:t>
      </w:r>
      <w:r>
        <w:rPr>
          <w:sz w:val="32"/>
          <w:szCs w:val="32"/>
        </w:rPr>
        <w:t>&lt;/p&gt;&lt;p&gt;&lt;img src="/static-img/-5pC2HhiONtWbr_iGRSa3ocyCBm99N6L0yXeqEz1qbJ5K71gw367FgiirGwknCtE3aHMZIXa1trwXQRK7TYxkYcpZbLuvBLmip4j4Ch_mtlZYmaR9GdACeBY7278oy2D_zAaqW6KvwlkWWfOUs0KSTEGEEXMJ26QIl-vXNhwt3ds0YL4YEcERlhm3x7EfvtEq-n5a97NxIXfldtzeayFFw.jpg"&gt;&lt;/p&gt;&lt;p&gt;2. txt</w:t>
      </w:r>
      <w:r>
        <w:rPr>
          <w:sz w:val="32"/>
          <w:szCs w:val="32"/>
        </w:rPr>
        <w:t>文本：如何分享我们的故事？</w:t>
      </w:r>
      <w:r>
        <w:rPr>
          <w:sz w:val="32"/>
          <w:szCs w:val="32"/>
        </w:rPr>
        <w:t>&lt;/p&gt;&lt;p&gt;</w:t>
      </w:r>
      <w:r>
        <w:rPr>
          <w:sz w:val="32"/>
          <w:szCs w:val="32"/>
        </w:rPr>
        <w:t>随着科技的发展，我们有了更多方便快捷地将自己的生活、感受甚至是艺术作品分享出去的手段。其中，最常见的一种方式就是使用短信服务。在这个过程中，“</w:t>
      </w:r>
      <w:r>
        <w:rPr>
          <w:sz w:val="32"/>
          <w:szCs w:val="32"/>
        </w:rPr>
        <w:t>txt”</w:t>
      </w:r>
      <w:r>
        <w:rPr>
          <w:sz w:val="32"/>
          <w:szCs w:val="32"/>
        </w:rPr>
        <w:t>成为我们日常交流的一部分，无论是在工作还是休闲时光，都不可或缺。</w:t>
      </w:r>
      <w:r>
        <w:rPr>
          <w:sz w:val="32"/>
          <w:szCs w:val="32"/>
        </w:rPr>
        <w:t>&lt;/p&gt;&lt;p&gt;&lt;img src="/static-img/YYfmCfkJGObN3VoO70nDFIcyCBm99N6L0yXeqEz1qbJ5K71gw367FgiirGwknCtE3aHMZIXa1trwXQRK7TYxkYcpZbLuvBLmip4j4Ch_mtlZYmaR9GdACeBY7278oy2D_zAaqW6KvwlkWWfOUs0KSTEGEEXMJ26QIl-vXNhwt3ds0YL4YEcERlhm3x7EfvtEq-n5a97NxIXfldtzeayFFw.jpg"&gt;&lt;/p&gt;&lt;p&gt;</w:t>
      </w:r>
      <w:r>
        <w:rPr>
          <w:sz w:val="32"/>
          <w:szCs w:val="32"/>
        </w:rPr>
        <w:t>对于喜欢“歌尽桃花”的听众来说，他们可能会想要更深入地了解这首歌背后的故事，或许他们也想把自己对这首歌的情感表达出来。这时候，便需要一种能够让他们快速、方便地将自己的思考和感受传递出去的手段——这是</w:t>
      </w:r>
      <w:r>
        <w:rPr>
          <w:sz w:val="32"/>
          <w:szCs w:val="32"/>
        </w:rPr>
        <w:t>.txt</w:t>
      </w:r>
      <w:r>
        <w:rPr>
          <w:sz w:val="32"/>
          <w:szCs w:val="32"/>
        </w:rPr>
        <w:t>文件发挥作用的地方。用户可以简单地输入几句文字，然后发送到朋友手中，或者上传到社交媒体平台，如新浪微博等，让更多的人参与进来讨论。</w:t>
      </w:r>
      <w:r>
        <w:rPr>
          <w:sz w:val="32"/>
          <w:szCs w:val="32"/>
        </w:rPr>
        <w:t xml:space="preserve">&lt;/p&gt;&lt;p&gt;3. </w:t>
      </w:r>
      <w:r>
        <w:rPr>
          <w:sz w:val="32"/>
          <w:szCs w:val="32"/>
        </w:rPr>
        <w:t>新浪平台：社区共享与互动空间</w:t>
      </w:r>
      <w:r>
        <w:rPr>
          <w:sz w:val="32"/>
          <w:szCs w:val="32"/>
        </w:rPr>
        <w:t>&lt;/p&gt;&lt;p&gt;&lt;img src="/static-img/jcqGRX61Ei9C0yq1zpvBtocyCBm99N6L0yXeqEz1qbJ5K71gw367FgiirGwknCtE3aHMZIXa1trwXQRK7TYxkYcpZbLuvBLmip4j4Ch_mtlZYmaR9GdACeBY7278oy2D_zAaqW6KvwlkWWfOUs0KSTEGEEXMJ26QIl-vXNhwt3ds0YL4YEcERlhm3x7EfvtEq-n5a97NxIXfldtzeayFFw.jpg"&gt;&lt;/p&gt;&lt;p&gt;</w:t>
      </w:r>
      <w:r>
        <w:rPr>
          <w:sz w:val="32"/>
          <w:szCs w:val="32"/>
        </w:rPr>
        <w:t>新浪作为中国最大的中文社会网络服务提供商之一，其影响力无需多言。这里不仅是一个信息发布和获取的地方，更是一个大家庭，每个人都可以自由地表达自己，无论是喜怒哀乐，还是对某个话题如“歌尽桃花”的热烈讨论。</w:t>
      </w:r>
      <w:r>
        <w:rPr>
          <w:sz w:val="32"/>
          <w:szCs w:val="32"/>
        </w:rPr>
        <w:t>&lt;/p&gt;&lt;p&gt;</w:t>
      </w:r>
      <w:r>
        <w:rPr>
          <w:sz w:val="32"/>
          <w:szCs w:val="32"/>
        </w:rPr>
        <w:t>在这样的环境下，一次偶然看到并被触动的人，将一段</w:t>
      </w:r>
      <w:r>
        <w:rPr>
          <w:sz w:val="32"/>
          <w:szCs w:val="32"/>
        </w:rPr>
        <w:t>.txt</w:t>
      </w:r>
      <w:r>
        <w:rPr>
          <w:sz w:val="32"/>
          <w:szCs w:val="32"/>
        </w:rPr>
        <w:t>文件发送给好友，那么这个小小的事故，就可能激发出一场关于艺术与情感共鸣的大潮。一时间，“</w:t>
      </w:r>
      <w:r>
        <w:rPr>
          <w:sz w:val="32"/>
          <w:szCs w:val="32"/>
        </w:rPr>
        <w:t>songjifei peach blossom txt new sina”</w:t>
      </w:r>
      <w:r>
        <w:rPr>
          <w:sz w:val="32"/>
          <w:szCs w:val="32"/>
        </w:rPr>
        <w:t>，即</w:t>
      </w:r>
      <w:r>
        <w:rPr>
          <w:sz w:val="32"/>
          <w:szCs w:val="32"/>
        </w:rPr>
        <w:t>&amp;#34;songjifei peach blossom txt on new sina&amp;#34;</w:t>
      </w:r>
      <w:r>
        <w:rPr>
          <w:sz w:val="32"/>
          <w:szCs w:val="32"/>
        </w:rPr>
        <w:t>（简称</w:t>
      </w:r>
      <w:r>
        <w:rPr>
          <w:sz w:val="32"/>
          <w:szCs w:val="32"/>
        </w:rPr>
        <w:t>SPTN</w:t>
      </w:r>
      <w:r>
        <w:rPr>
          <w:sz w:val="32"/>
          <w:szCs w:val="32"/>
        </w:rPr>
        <w:t>），成为了网友们争相讨论的话题标签，而每一次回复，都像是点燃了一盏盏心灵之灯，为彼此的心灵带来了温暖。</w:t>
      </w:r>
      <w:r>
        <w:rPr>
          <w:sz w:val="32"/>
          <w:szCs w:val="32"/>
        </w:rPr>
        <w:t>&lt;/p&gt;&lt;p&gt;&lt;img src="/static-img/uqQToxArFS0Pc_5fJFpgoIcyCBm99N6L0yXeqEz1qbJ5K71gw367FgiirGwknCtE3aHMZIXa1trwXQRK7TYxkYcpZbLuvBLmip4j4Ch_mtlZYmaR9GdACeBY7278oy2D_zAaqW6KvwlkWWfOUs0KSTEGEEXMJ26QIl-vXNhwt3ds0YL4YEcERlhm3x7EfvtEq-n5a97NxIXfldtzeayFFw.jpg"&gt;&lt;/p&gt;&lt;p&gt;**4. “TXT”</w:t>
      </w:r>
      <w:r>
        <w:rPr>
          <w:sz w:val="32"/>
          <w:szCs w:val="32"/>
        </w:rPr>
        <w:t>文化下的自我表达</w:t>
      </w:r>
      <w:r>
        <w:rPr>
          <w:sz w:val="32"/>
          <w:szCs w:val="32"/>
        </w:rPr>
        <w:t>&lt;/p&gt;&lt;p&gt;</w:t>
      </w:r>
      <w:r>
        <w:rPr>
          <w:sz w:val="32"/>
          <w:szCs w:val="32"/>
        </w:rPr>
        <w:t>随着技术进步，</w:t>
      </w:r>
      <w:r>
        <w:rPr>
          <w:sz w:val="32"/>
          <w:szCs w:val="32"/>
        </w:rPr>
        <w:t>txt</w:t>
      </w:r>
      <w:r>
        <w:rPr>
          <w:sz w:val="32"/>
          <w:szCs w:val="32"/>
        </w:rPr>
        <w:t>格式已经从原始意义上的短信通信演变为一种新的文化现象——</w:t>
      </w:r>
      <w:r>
        <w:rPr>
          <w:sz w:val="32"/>
          <w:szCs w:val="32"/>
        </w:rPr>
        <w:t>TXT</w:t>
      </w:r>
      <w:r>
        <w:rPr>
          <w:sz w:val="32"/>
          <w:szCs w:val="32"/>
        </w:rPr>
        <w:t>文化。在这种文化中，每个人都是内容创作者，同时也是消费者。他</w:t>
      </w:r>
      <w:r>
        <w:rPr>
          <w:sz w:val="32"/>
          <w:szCs w:val="32"/>
        </w:rPr>
        <w:t>/</w:t>
      </w:r>
      <w:r>
        <w:rPr>
          <w:sz w:val="32"/>
          <w:szCs w:val="32"/>
        </w:rPr>
        <w:t>她的生活经验、思想感情，都能通过简洁明了的文字形式得到呈现，并且能够迅速传播开来</w:t>
      </w:r>
      <w:r>
        <w:rPr>
          <w:sz w:val="32"/>
          <w:szCs w:val="32"/>
        </w:rPr>
        <w:t>.&lt;/p&gt;&lt;p&gt;</w:t>
      </w:r>
      <w:r>
        <w:rPr>
          <w:sz w:val="32"/>
          <w:szCs w:val="32"/>
        </w:rPr>
        <w:t>这种直接易懂又充满个人味道的沟通方式，让普通人也能像专业作家一样出版作品，从而打破了传统文学领域内高门槛的问题，使得所有人的声音都能被听到</w:t>
      </w:r>
      <w:r>
        <w:rPr>
          <w:sz w:val="32"/>
          <w:szCs w:val="32"/>
        </w:rPr>
        <w:t>.&lt;/p&gt;&lt;p&gt;</w:t>
      </w:r>
      <w:r>
        <w:rPr>
          <w:sz w:val="32"/>
          <w:szCs w:val="32"/>
        </w:rPr>
        <w:t>因此，对于那些想要将自己的情感、观点或者故事告诉他人的网民来说，“</w:t>
      </w:r>
      <w:r>
        <w:rPr>
          <w:sz w:val="32"/>
          <w:szCs w:val="32"/>
        </w:rPr>
        <w:t>TXT”</w:t>
      </w:r>
      <w:r>
        <w:rPr>
          <w:sz w:val="32"/>
          <w:szCs w:val="32"/>
        </w:rPr>
        <w:t>就成为了一个既方便又有效的手法，让每个角落都充满了活力和可能性</w:t>
      </w:r>
      <w:r>
        <w:rPr>
          <w:sz w:val="32"/>
          <w:szCs w:val="32"/>
        </w:rPr>
        <w:t>.&lt;/p&gt;&lt;p&gt;&amp;#34;Song Jie&amp;#39;s Peach Blossom TXT on New Sina: A Symphony of Emotion and Technology&lt;/p&gt;&lt;p&gt;The fusion of music, poetry, and technology has given birth to a unique form of artistic expression – Song Jie&amp;#39;s Peach Blossom TXT on New Sina (SPTN). It is a platform where people can share their thoughts and feelings through the power of text messaging.&lt;/p&gt;&lt;p&gt;In this digital age, the traditional boundaries between artists and audiences have been broken down. With the rise of social media platforms like New Sina, anyone can become an artist by sharing their creations with others.&lt;/p&gt;&lt;p&gt;For those who are passionate about Song Jie&amp;#39;s Peach Blossom, they may want to delve deeper into the story behind this song or express their own emotions towards it.&lt;/p&gt;&lt;p&gt;Using .txt files to share these stories allows for quick dissemination across various channels – be it through text messages or uploading them onto social media platforms like Weibo.&lt;/p&gt;&lt;p&gt;As such small acts ignite a wave of discussions surrounding art and emotional resonance within communities.&lt;/p&gt;&lt;p&gt;Thus began an era in which individuals could freely express themselves without fear or constraint, using plain yet powerful language that resonated with many hearts across different corners of society.&lt;/p&gt;&lt;p&gt;The Future Outlook: Where Art Meets Tech&lt;/p&gt;&lt;p&gt;Looking ahead into this future landscape filled with technological advancements &amp;amp; creative expressions that converge in harmony - we foresee unlimited possibilities unfolding before us:&lt;/p&gt;&lt;p&gt;As more innovative tools emerge that enhance storytelling capabilities - from AI-generated narratives to immersive experiences via VR/AR technologies; we anticipate even more engaging ways for users to connect with one another over shared interests &amp;amp; passions around &amp;#34;Song Jie&amp;#39;s Peach Blossom&amp;#34;.&lt;/p&gt;&lt;p&gt;&lt;a href = "/doc/808608-</w:t>
      </w:r>
      <w:r>
        <w:rPr>
          <w:sz w:val="32"/>
          <w:szCs w:val="32"/>
        </w:rPr>
        <w:t>歌尽桃花</w:t>
      </w:r>
      <w:r>
        <w:rPr>
          <w:sz w:val="32"/>
          <w:szCs w:val="32"/>
        </w:rPr>
        <w:t>txt</w:t>
      </w:r>
      <w:r>
        <w:rPr>
          <w:sz w:val="32"/>
          <w:szCs w:val="32"/>
        </w:rPr>
        <w:t>新浪歌曲中的桃花象征</w:t>
      </w:r>
      <w:r>
        <w:rPr>
          <w:sz w:val="32"/>
          <w:szCs w:val="32"/>
        </w:rPr>
        <w:t>txt</w:t>
      </w:r>
      <w:r>
        <w:rPr>
          <w:sz w:val="32"/>
          <w:szCs w:val="32"/>
        </w:rPr>
        <w:t>文本分享在新浪平台</w:t>
      </w:r>
      <w:r>
        <w:rPr>
          <w:sz w:val="32"/>
          <w:szCs w:val="32"/>
        </w:rPr>
        <w:t>.doc" rel="alternate" download="808608-</w:t>
      </w:r>
      <w:r>
        <w:rPr>
          <w:sz w:val="32"/>
          <w:szCs w:val="32"/>
        </w:rPr>
        <w:t>歌尽桃花</w:t>
      </w:r>
      <w:r>
        <w:rPr>
          <w:sz w:val="32"/>
          <w:szCs w:val="32"/>
        </w:rPr>
        <w:t>txt</w:t>
      </w:r>
      <w:r>
        <w:rPr>
          <w:sz w:val="32"/>
          <w:szCs w:val="32"/>
        </w:rPr>
        <w:t>新浪歌曲中的桃花象征</w:t>
      </w:r>
      <w:r>
        <w:rPr>
          <w:sz w:val="32"/>
          <w:szCs w:val="32"/>
        </w:rPr>
        <w:t>txt</w:t>
      </w:r>
      <w:r>
        <w:rPr>
          <w:sz w:val="32"/>
          <w:szCs w:val="32"/>
        </w:rPr>
        <w:t>文本分享在新浪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