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也要尝试那些不为人知的影视资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为我们提供了无限的资源和选择。对于电影爱好者来说，不仅有正规的视频平台，还有许多小众或不为人知的影视资源网站。这些平台可能不会像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那样大而全，但它们也许会提供一些独特或者难以寻找的内容。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样的平台，就是一个例子，它虽然不那么出名，但却隐藏着一份宝贵的情怀。</w:t>
      </w:r>
      <w:r>
        <w:rPr>
          <w:sz w:val="32"/>
          <w:szCs w:val="32"/>
        </w:rPr>
        <w:t>&lt;/p&gt;&lt;p&gt;&lt;img src="/static-img/7OMdykO6YLswfKICu__FoEYf8okOVXdUf_IwXi39n0JOqMC2WwD0i6igULkHQr2q.png"&gt;&lt;/p&gt;&lt;p&gt;</w:t>
      </w:r>
      <w:r>
        <w:rPr>
          <w:sz w:val="32"/>
          <w:szCs w:val="32"/>
        </w:rPr>
        <w:t>第一个点：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众平台往往更注重历史与文化，他们收录的是那些古老或是地区性的电影，这些作品在主流市场上可能难以找到。但是，对于那些追求深度了解不同文化、探索人类精神世界的人来说，这些电影是一种不可多得的学习机会。例如，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某些分类下，就有一系列由国外学者翻译整理的小说改编成的一部部经典剧集。这类电影不仅可以让我们欣赏到不同的演技，也能帮助我们理解不同国家和民族的心理状态和价值观。</w:t>
      </w:r>
      <w:r>
        <w:rPr>
          <w:sz w:val="32"/>
          <w:szCs w:val="32"/>
        </w:rPr>
        <w:t>&lt;/p&gt;&lt;p&gt;&lt;img src="/static-img/B3VRQGKtnGlOc6hyAv5lIUYf8okOVXdUf_IwXi39n0ICaI8dtQQTuUWMOlcR3H6BsoQdEqGZMMstONWcJUEHtQ.jpg"&gt;&lt;/p&gt;&lt;p&gt;</w:t>
      </w:r>
      <w:r>
        <w:rPr>
          <w:sz w:val="32"/>
          <w:szCs w:val="32"/>
        </w:rPr>
        <w:t>第二个点：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小众网站对内容挑选比较严格，所以通常能够看到很多高质量、高艺术感染力的作品。不像一些大型视频分享站，那里因为流量需求而放弃了品质。在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，可以找到许多独立制片人的作品，这些作品往往具有鲜明个性和独特风格，对于追求新奇感、想体验不同创作方式的人来说，是非常值得一看的地方。</w:t>
      </w:r>
      <w:r>
        <w:rPr>
          <w:sz w:val="32"/>
          <w:szCs w:val="32"/>
        </w:rPr>
        <w:t>&lt;/p&gt;&lt;p&gt;&lt;img src="/static-img/aZVCau3OTbmHitsbglvGG0Yf8okOVXdUf_IwXi39n0ICaI8dtQQTuUWMOlcR3H6BsoQdEqGZMMstONWcJUEHtQ.png"&gt;&lt;/p&gt;&lt;p&gt;</w:t>
      </w:r>
      <w:r>
        <w:rPr>
          <w:sz w:val="32"/>
          <w:szCs w:val="32"/>
        </w:rPr>
        <w:t>第三个点：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大型视频分享站用户数量庞大，但是这种庞大的规模很难产生真正意义上的社区氛围。而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等小众平台，因为用户数量较少，更加容易形成紧密联系的小群体。在这里，你可以直接向管理员或者其他成员提问，一般都能得到及时回复。此外，由于用户基数有限，评论区讨论更多集中在具体的问题上，而不是被大量垃圾信息所淹没。</w:t>
      </w:r>
      <w:r>
        <w:rPr>
          <w:sz w:val="32"/>
          <w:szCs w:val="32"/>
        </w:rPr>
        <w:t>&lt;/p&gt;&lt;p&gt;&lt;img src="/static-img/drlaHOWrWilvW1RA0nYKJUYf8okOVXdUf_IwXi39n0ICaI8dtQQTuUWMOlcR3H6BsoQdEqGZMMstONWcJUEHtQ.jpg"&gt;&lt;/p&gt;&lt;p&gt;</w:t>
      </w:r>
      <w:r>
        <w:rPr>
          <w:sz w:val="32"/>
          <w:szCs w:val="32"/>
        </w:rPr>
        <w:t>第四个点：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小众影视资源网站也不断尝试新的技术手段来提升使用体验，比如支持高清播放、智能推荐系统等功能。例如，有些网站采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为每位用户进行定制化推荐，使得观看体验更加贴心。在这方面，即使是像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样的小型服务商，也不断地通过各种优化措施来吸引并留住顾客。</w:t>
      </w:r>
      <w:r>
        <w:rPr>
          <w:sz w:val="32"/>
          <w:szCs w:val="32"/>
        </w:rPr>
        <w:t>&lt;/p&gt;&lt;p&gt;&lt;img src="/static-img/hpyaZAscN6T22nIg7PbNI0Yf8okOVXdUf_IwXi39n0ICaI8dtQQTuUWMOlcR3H6BsoQdEqGZMMstONWcJUEHtQ.jpg"&gt;&lt;/p&gt;&lt;p&gt;</w:t>
      </w:r>
      <w:r>
        <w:rPr>
          <w:sz w:val="32"/>
          <w:szCs w:val="32"/>
        </w:rPr>
        <w:t>第五个点：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规模较小，小众影视资源网站一般不会面临巨额广告投资，因此他们对隐私保护也有更好的保证。这意味着你的个人信息不会被无端传播给第三方，同时你也不必担心因点击量低而影响广告效果，从而降低整个观看体验。此外，由于访问量相对较少，这样的网站通常没有必要收集太多个人数据，只要你遵守基本规则就可以畅快地享受观看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就是成本效益问题。当你想要购买最新热门片单时，大型视频服务费用的确让人望而却步。而且，在免费下载的情况下，要避免侵犯版权是一个永恒的话题。一旦涉嫌侵权，后果将极其严重。不过，如果选择那些专业合法经营的小众影视资源，如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其操作流程通常会更加清晰，让人们能够安全合法地享用自己喜欢的节目，无需担忧版权问题从而获得最大程度上的便利性。</w:t>
      </w:r>
      <w:r>
        <w:rPr>
          <w:sz w:val="32"/>
          <w:szCs w:val="32"/>
        </w:rPr>
        <w:t>&lt;/p&gt;&lt;p&gt;&lt;a href = "/doc/807829-</w:t>
      </w:r>
      <w:r>
        <w:rPr>
          <w:sz w:val="32"/>
          <w:szCs w:val="32"/>
        </w:rPr>
        <w:t>我也要尝试那些不为人知的影视资源平台</w:t>
      </w:r>
      <w:r>
        <w:rPr>
          <w:sz w:val="32"/>
          <w:szCs w:val="32"/>
        </w:rPr>
        <w:t>.doc" rel="alternate" download="807829-</w:t>
      </w:r>
      <w:r>
        <w:rPr>
          <w:sz w:val="32"/>
          <w:szCs w:val="32"/>
        </w:rPr>
        <w:t>我也要尝试那些不为人知的影视资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