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的代价当自我反省变成公共</w:t>
      </w:r>
      <w:r>
        <w:rPr>
          <w:sz w:val="48"/>
          <w:szCs w:val="48"/>
        </w:rPr>
        <w:t>spectac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自身行为的审视变得更加敏感和频繁。有的人会选择通过社交媒体来展示自己的悔意，无论是为了获得他人的同情还是希望借此机会洗清心灵上的污点，这种现象让人不得不思考：知道错了就自己趴桌子上视频，背后隐藏着怎样的心理动机？</w:t>
      </w:r>
      <w:r>
        <w:rPr>
          <w:sz w:val="32"/>
          <w:szCs w:val="32"/>
        </w:rPr>
        <w:t>&lt;/p&gt;&lt;p&gt;&lt;img src="/static-img/MebNRbbAQQztd1sFa1pYGrUaTy49cWe5l5EPbPjDmbqXn-99gAj4I6-2hv3SHAjb.jpg"&gt;&lt;/p&gt;&lt;p&gt;</w:t>
      </w:r>
      <w:r>
        <w:rPr>
          <w:sz w:val="32"/>
          <w:szCs w:val="32"/>
        </w:rPr>
        <w:t>自我反省与道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因为某些不当行为而感到内疚，他们可能会通过录制一段视频来向公众表达自己的悔意。在这段视频中，他们可能会详细说明自己的错误所在，以及他们如何认识到了这一点，并承诺未来不会再犯相同的错误。这种方式可以被看作是一种自我反省的手段，它帮助个人清晰地认识到自己的不足，并以此为契机进行改善。</w:t>
      </w:r>
      <w:r>
        <w:rPr>
          <w:sz w:val="32"/>
          <w:szCs w:val="32"/>
        </w:rPr>
        <w:t>&lt;/p&gt;&lt;p&gt;&lt;img src="/static-img/VSB6N796tLaFIvJpCf19VLUaTy49cWe5l5EPbPjDmbqbCii5-8jQGY1CPuZPjblYSSP_tiCYKmbyyEPHubITx3HDAHRQ4UJJ-r3E4jbgYblYF23sxwYm9JG4rW90wkGrRt4O6fn-ymnz2C_Y3QnOnDEGEEXMJ26QIl-vXNhwt3dPcra31fEKDHv1pVJMdK1Cp4zoZOh9gVvnkGPft3nk1g.jpg"&gt;&lt;/p&gt;&lt;p&gt;</w:t>
      </w:r>
      <w:r>
        <w:rPr>
          <w:sz w:val="32"/>
          <w:szCs w:val="32"/>
        </w:rPr>
        <w:t>社交媒体上的曝光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普及，一些个体开始将自己的悔过行为公之于众。这使得原本私密的事情变得公开化，使得更多的人能够看到并理解这些行为背后的原因。然而，这也带来了另一个问题，那就是这样的曝光效应是否真的能达到预期效果？是否只是成为了一种炫耀或寻求外界认可的心理需求？</w:t>
      </w:r>
      <w:r>
        <w:rPr>
          <w:sz w:val="32"/>
          <w:szCs w:val="32"/>
        </w:rPr>
        <w:t>&lt;/p&gt;&lt;p&gt;&lt;img src="/static-img/c3vxK6gV2JfNwLSRrKvtcbUaTy49cWe5l5EPbPjDmbqbCii5-8jQGY1CPuZPjblYSSP_tiCYKmbyyEPHubITx3HDAHRQ4UJJ-r3E4jbgYblYF23sxwYm9JG4rW90wkGrRt4O6fn-ymnz2C_Y3QnOnDEGEEXMJ26QIl-vXNhwt3dPcra31fEKDHv1pVJMdK1Cp4zoZOh9gVvnkGPft3nk1g.jpg"&gt;&lt;/p&gt;&lt;p&gt;</w:t>
      </w:r>
      <w:r>
        <w:rPr>
          <w:sz w:val="32"/>
          <w:szCs w:val="32"/>
        </w:rPr>
        <w:t>公众对错误态度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对这些“趴桌子上视频”的反应各异，有些人可能会因此产生共鸣，而有些人则可能觉得这不过是一场虚伪的表演。不管怎样，这些内容都能引起公众对相关话题的大讨论，从而形成一种社会氛围，让人们更加意识到做错事时应该如何正确面对和解决问题。</w:t>
      </w:r>
      <w:r>
        <w:rPr>
          <w:sz w:val="32"/>
          <w:szCs w:val="32"/>
        </w:rPr>
        <w:t>&lt;/p&gt;&lt;p&gt;&lt;img src="/static-img/WmYBOEmwDhYgGfK2cto7LrUaTy49cWe5l5EPbPjDmbqbCii5-8jQGY1CPuZPjblYSSP_tiCYKmbyyEPHubITx3HDAHRQ4UJJ-r3E4jbgYblYF23sxwYm9JG4rW90wkGrRt4O6fn-ymnz2C_Y3QnOnDEGEEXMJ26QIl-vXNhwt3dPcra31fEKDHv1pVJMdK1Cp4zoZOh9gVvnkGPft3nk1g.jpg"&gt;&lt;/p&gt;&lt;p&gt;</w:t>
      </w:r>
      <w:r>
        <w:rPr>
          <w:sz w:val="32"/>
          <w:szCs w:val="32"/>
        </w:rPr>
        <w:t>心理健康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选择公开道歉的人往往需要付出很大的心理成本，因为他们要面临的是一种新的压力——即在公共场合接受批评和判断。这也提醒我们，在处理类似情况时，需要考虑到个体的心理健康状况，以及如何更有效地管理这种压力，以避免负面影响。</w:t>
      </w:r>
      <w:r>
        <w:rPr>
          <w:sz w:val="32"/>
          <w:szCs w:val="32"/>
        </w:rPr>
        <w:t>&lt;/p&gt;&lt;p&gt;&lt;img src="/static-img/Jvuh2o2jGBwP5wIw6R7He7UaTy49cWe5l5EPbPjDmbqbCii5-8jQGY1CPuZPjblYSSP_tiCYKmbyyEPHubITx3HDAHRQ4UJJ-r3E4jbgYblYF23sxwYm9JG4rW90wkGrRt4O6fn-ymnz2C_Y3QnOnDEGEEXMJ26QIl-vXNhwt3dPcra31fEKDHv1pVJMdK1Cp4zoZOh9gVvnkGPft3nk1g.jpg"&gt;&lt;/p&gt;&lt;p&gt;</w:t>
      </w:r>
      <w:r>
        <w:rPr>
          <w:sz w:val="32"/>
          <w:szCs w:val="32"/>
        </w:rPr>
        <w:t>社区参与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“趴桌子上视频”，我们可以看到一些社区成员之间互相支持的情景。在一些情况下，这样的行为甚至激发了周围人的积极行动，比如提供帮助、给予鼓励或者直接参与改正问题。这显示出，即使是在网络空间里，我们依然能够体现出社区精神中的互助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成长与教训吸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尝试纠正过去错误都是个人成长的一部分。当一个人勇敢地去记录并分享自己犯错的情况，他们实际上是在告诉世界：“我知道错了，我在努力改变。”这样的勇气值得尊敬，同时也是一个学习过程。每一次失败，都应当被视为一次宝贵的教训，为未来的决策提供参考，而不是沉重的心结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知道错了就自己趴桌子上视频”背后的故事复杂多层，不仅涉及个人心理，也牵涉到社会文化、技术进步等多方面因素。而无论结果如何，这一切都代表着人类追求完美、不断学习和进步的一部分，是社会发展的一个缩影。</w:t>
      </w:r>
      <w:r>
        <w:rPr>
          <w:sz w:val="32"/>
          <w:szCs w:val="32"/>
        </w:rPr>
        <w:t>&lt;/p&gt;&lt;p&gt;&lt;a href = "/doc/807704-</w:t>
      </w:r>
      <w:r>
        <w:rPr>
          <w:sz w:val="32"/>
          <w:szCs w:val="32"/>
        </w:rPr>
        <w:t>错误的代价当自我反省变成公共</w:t>
      </w:r>
      <w:r>
        <w:rPr>
          <w:sz w:val="32"/>
          <w:szCs w:val="32"/>
        </w:rPr>
        <w:t>spectacle.doc" rel="alternate" download="807704-</w:t>
      </w:r>
      <w:r>
        <w:rPr>
          <w:sz w:val="32"/>
          <w:szCs w:val="32"/>
        </w:rPr>
        <w:t>错误的代价当自我反省变成公共</w:t>
      </w:r>
      <w:r>
        <w:rPr>
          <w:sz w:val="32"/>
          <w:szCs w:val="32"/>
        </w:rPr>
        <w:t>spectacl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