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七个章节爱情的六次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会经历一生中的七年六爱，而这不仅仅是简单的情感波动，更是一段段刻骨铭心的人生旅程。</w:t>
      </w:r>
      <w:r>
        <w:rPr>
          <w:sz w:val="32"/>
          <w:szCs w:val="32"/>
        </w:rPr>
        <w:t>&lt;/p&gt;&lt;p&gt;&lt;img src="/static-img/vtyRrJzPnIqm0694J6BfCMUL6kKUN61vzy9xzes5k5x_iyglRgam1-gYvr53ec5x.jpeg"&gt;&lt;/p&gt;&lt;p&gt;</w:t>
      </w:r>
      <w:r>
        <w:rPr>
          <w:sz w:val="32"/>
          <w:szCs w:val="32"/>
        </w:rPr>
        <w:t>第一个章节，是那份初恋的纯真。我们记得，那时候的心跳、那些梦想、那份无比的热烈与激动。它就像一盏灯塔，在未来的路上指引着方向，让我们勇敢地走向前方。但随着时间流逝，这份初恋很可能因为成长和变化而逐渐淡去，就像夏天落尽了秋叶，留下的是只剩下凄凉和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章节，是那份深爱的坚持。面对生活中的风雨，我们选择了彼此，一起站立在逆境中。这份感情如同冬日里的暖阳，它温暖我们的内心，让我们在寒冷中找到希望。但有时，即使是最坚固的事物，也会因为外界因素而被击碎，只能望眼欲穿地等待它再次焕发光彩。</w:t>
      </w:r>
      <w:r>
        <w:rPr>
          <w:sz w:val="32"/>
          <w:szCs w:val="32"/>
        </w:rPr>
        <w:t>&lt;/p&gt;&lt;p&gt;&lt;img src="/static-img/2PlfGnAtMauJuvxVHNAtz8UL6kKUN61vzy9xzes5k5wb94cEAqwgAOYeyY5ELBj_lobagzm6uya4k__z95DQa7H2-WxPQObQ8R8q5Y1lAFEyQnF6n9Bqz45lwwE_HR2907ATxhaHkZpUN0VBTdgUOeVFY68U6ch0j2DNcRL2S-s.jpeg"&gt;&lt;/p&gt;&lt;p&gt;</w:t>
      </w:r>
      <w:r>
        <w:rPr>
          <w:sz w:val="32"/>
          <w:szCs w:val="32"/>
        </w:rPr>
        <w:t>第三个章节，是那份亲情的牵挂。在这个充满挑战与困难的世界里，没有哪种关系能够比亲情更能让人感受到归属和安慰。亲人的笑容，如同春天里的第一朵花，给予了我们力量，让我们继续前行。但有时，因为工作、生活或其他原因，我们不得不远离亲人，这样的隔阂虽然暂时，但对于那些渴望拥抱和被拥抱的人来说，却是一个无法承受的大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章节，是那份友谊的相伴。在漫长的人生旅途中，有些朋友成了我们的伴侣，他们用自己的存在填补了空虚，用自己的理解抚慰了伤口。这样的友谊如同夏夜里的星辰，它们静静地闪烁，不求回报，只为陪伴。而当他们离开的时候，我们却发现原来自己从来没有真正珍惜过这种关系，只是在需要的时候才意识到它们多么宝贵。</w:t>
      </w:r>
      <w:r>
        <w:rPr>
          <w:sz w:val="32"/>
          <w:szCs w:val="32"/>
        </w:rPr>
        <w:t>&lt;/p&gt;&lt;p&gt;&lt;img src="/static-img/wttfz3DTPwlXqXbhUiB2gsUL6kKUN61vzy9xzes5k5wb94cEAqwgAOYeyY5ELBj_lobagzm6uya4k__z95DQa7H2-WxPQObQ8R8q5Y1lAFEyQnF6n9Bqz45lwwE_HR2907ATxhaHkZpUN0VBTdgUOeVFY68U6ch0j2DNcRL2S-s.jpg"&gt;&lt;/p&gt;&lt;p&gt;</w:t>
      </w:r>
      <w:r>
        <w:rPr>
          <w:sz w:val="32"/>
          <w:szCs w:val="32"/>
        </w:rPr>
        <w:t>第五个章节，是那份自我爱护的一往无前的精神。不论身处何种环境，每个人都应该学会关怀自己，为自己设立目标，为自己找寻意义。这就像是每天早晨醒来第一件事做的事情——给自己一点点的小小奖励，无论是喝杯咖啡还是散步一下，都能让人感到快乐并且充满活力。但有时，由于太专注于他人的需求，或许忘记了一直以来都是自我赋予价值，并非他人的认可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章节，则是关于放手与接受。一切美好终将过去，就像季风带走了一场盛大的舞会。当所有的情感都化作云烟飘散后，最终留下的不是遗憾，而是一颗更加坚韧的心灵。放手并不容易，但正是在这一过程中，我们才能真正了解什么才是真正重要，以及如何为了更好的明天不断前进。而接受则意味着愿意看到生命中的每一次转折，每一次失去都蕴含着新的开始和新生的机会。</w:t>
      </w:r>
      <w:r>
        <w:rPr>
          <w:sz w:val="32"/>
          <w:szCs w:val="32"/>
        </w:rPr>
        <w:t>&lt;/p&gt;&lt;p&gt;&lt;img src="/static-img/icLrHTPRe8USlPVgcH2rDcUL6kKUN61vzy9xzes5k5wb94cEAqwgAOYeyY5ELBj_lobagzm6uya4k__z95DQa7H2-WxPQObQ8R8q5Y1lAFEyQnF6n9Bqz45lwwE_HR2907ATxhaHkZpUN0VBTdgUOeVFY68U6ch0j2DNcRL2S-s.jpg"&gt;&lt;/p&gt;&lt;p&gt;</w:t>
      </w:r>
      <w:r>
        <w:rPr>
          <w:sz w:val="32"/>
          <w:szCs w:val="32"/>
        </w:rPr>
        <w:t>总结起来，“七年六爱”其实不过是一系列生活中的点滴，它们构成了我们丰富多彩的人生画卷。如果说这些经历教导了我们什么，那就是：珍惜每一刻，因为它们都是不可复制的一部分；学会适应变化，因为这是生命的一部分；不要害怕孤单，因为独处也是成长的一环；懂得释放过去，因为只有这样才能迎接未来。我相信，在未来的岁月里，我还会有一番新的探索，一番新的收获，一番新的故事要讲述。而你呢？</w:t>
      </w:r>
      <w:r>
        <w:rPr>
          <w:sz w:val="32"/>
          <w:szCs w:val="32"/>
        </w:rPr>
        <w:t>&lt;/p&gt;&lt;p&gt;&lt;a href = "/doc/807653-</w:t>
      </w:r>
      <w:r>
        <w:rPr>
          <w:sz w:val="32"/>
          <w:szCs w:val="32"/>
        </w:rPr>
        <w:t>岁月的七个章节爱情的六次回响</w:t>
      </w:r>
      <w:r>
        <w:rPr>
          <w:sz w:val="32"/>
          <w:szCs w:val="32"/>
        </w:rPr>
        <w:t>.doc" rel="alternate" download="807653-</w:t>
      </w:r>
      <w:r>
        <w:rPr>
          <w:sz w:val="32"/>
          <w:szCs w:val="32"/>
        </w:rPr>
        <w:t>岁月的七个章节爱情的六次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