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时光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最新第九部：时光里的守望者</w:t>
      </w:r>
      <w:r>
        <w:rPr>
          <w:sz w:val="32"/>
          <w:szCs w:val="32"/>
        </w:rPr>
        <w:t>&lt;/p&gt;&lt;p&gt;&lt;img src="/static-img/dvjOkOmRixD5CM9pYLatmiqz7IEEINOYks_G8aMHfbwSDzcJmc2o1JOHrnZN0tr3.jpg"&gt;&lt;/p&gt;&lt;p&gt;</w:t>
      </w:r>
      <w:r>
        <w:rPr>
          <w:sz w:val="32"/>
          <w:szCs w:val="32"/>
        </w:rPr>
        <w:t>在一个不太为人所知的乡村里，翁与小莹他们的故事就如同那里的山川河流一样悠久而深邃。从《初见》到《别离》，再到《重逢》，每一部作品都像是对这段情感旅程中某个关键时刻的细致描绘。而现在，他们又推出了最新的一部——《守望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</w:t>
      </w:r>
      <w:r>
        <w:rPr>
          <w:sz w:val="32"/>
          <w:szCs w:val="32"/>
        </w:rPr>
        <w:t>&lt;/p&gt;&lt;p&gt;&lt;img src="/static-img/vH31yJqLwxgBAHWp26V4jSqz7IEEINOYks_G8aMHfbwSDzcJmc2o1JOHrnZN0tr3.jpg"&gt;&lt;/p&gt;&lt;p&gt;</w:t>
      </w:r>
      <w:r>
        <w:rPr>
          <w:sz w:val="32"/>
          <w:szCs w:val="32"/>
        </w:rPr>
        <w:t>时间像一条无形的河流，携带着岁月的痕迹，缓缓地向前流动。在这个故事里，小莹和她的翁叔已经步入了晚年，但他们依然坚持着自己的生活方式，一种既是对过去的怀念，也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我们看到了一种特别的情感纽带——父爱。这并非是一种简单的情感，而是一种承诺、一种责任、一种力量。小莹虽然已经长大成人，但她仍旧把翁叔视作父亲，她知道，无论未来发生什么，他都会一直在那里陪伴她，用他的智慧和勇气来守护她。</w:t>
      </w:r>
      <w:r>
        <w:rPr>
          <w:sz w:val="32"/>
          <w:szCs w:val="32"/>
        </w:rPr>
        <w:t>&lt;/p&gt;&lt;p&gt;&lt;img src="/static-img/Vqdz9fVcc2VCSgk1WZwkfSqz7IEEINOYks_G8aMHfbwSDzcJmc2o1JOHrnZN0tr3.jpg"&gt;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场景都是以往记忆为基础构建起来的。有时候，这些记忆似乎穿越时空，与现实交织在一起，让读者仿佛也能听到那些老旧房梁上的木材轻微嘎吱声，有时候，却又让人感到一种悲凉，因为一切都无法倒回到从前。</w:t>
      </w:r>
      <w:r>
        <w:rPr>
          <w:sz w:val="32"/>
          <w:szCs w:val="32"/>
        </w:rPr>
        <w:t>&lt;/p&gt;&lt;p&gt;&lt;img src="/static-img/8-GmbhZmteFKjlfk9Q6ygyqz7IEEINOYks_G8aMHfbwSDzcJmc2o1JOHrnZN0tr3.jpg"&gt;&lt;/p&gt;&lt;p&gt;</w:t>
      </w:r>
      <w:r>
        <w:rPr>
          <w:sz w:val="32"/>
          <w:szCs w:val="32"/>
        </w:rPr>
        <w:t>然而，即便是最美好的回忆，也终将被时间抛弃，只留下一些模糊不清、却又格外温暖的心灵印象。在这样的背景下，小莹开始反思自己的人生道路，以及如何才能继续那个永恒的话题——家，从而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&lt;/p&gt;&lt;p&gt;&lt;img src="/static-img/JBNzVcho5nbt1c_uptQ_Wyqz7IEEINOYks_G8aMHfbwSDzcJmc2o1JOHrnZN0tr3.jpg"&gt;&lt;/p&gt;&lt;p&gt;</w:t>
      </w:r>
      <w:r>
        <w:rPr>
          <w:sz w:val="32"/>
          <w:szCs w:val="32"/>
        </w:rPr>
        <w:t>随着年龄增长的小莹开始意识到，不仅需要有一份稳定的工作，更重要的是要找到生活中缺失的一部分，那份对于自由、对于冒险、对于可能性的渴望。她决定踏上新的旅程，不仅是在物理世界，更是在内心世界探索自我成长之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我们不能改变过去”，翁叔曾经说过，“那么我们至少可以影响我们的未来。”他的话语成为小莹不断前行的一个指南针，她知道，每一步走得越多，都离梦想更近一步。但同时，她也明白，无论走多远，最核心的是那份来自于家园的情感支持，是翁叔给予她的无尽鼓励和理解，是他那种静谧而坚定的人格魅力所赋予的小 莉</w:t>
      </w:r>
      <w:r>
        <w:rPr>
          <w:sz w:val="32"/>
          <w:szCs w:val="32"/>
        </w:rPr>
        <w:t>&amp;#39;.&lt;/p&gt;&lt;p&gt;</w:t>
      </w:r>
      <w:r>
        <w:rPr>
          <w:sz w:val="32"/>
          <w:szCs w:val="32"/>
        </w:rPr>
        <w:t>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 莉准备离开故乡的时候，她突然间发现了自己真正想要追求的是什么。她不是为了逃避，而是为了寻找；她不是为了忘记，而是为了回忆；她不是因为孤独，而是因为希望能够找到属于自己的归宿，在这个过程中，家族成员们提供了无比支持，他们用实际行动告诉世人：“家”并不只是四面墙，它更是一个精神状态，是一种共同体验，是一种相互依赖，是一种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似乎都迎刃可解的时候，小 莉终于做出了决定：回到那个熟悉的地方，与亲人的手牵手，再次站在起点上共同出发。这一次，并非只是单纯地返回，而是一个全新的开始，它标志着一个家庭团聚与发展新篇章开启，这也是每个人生命中的另一个重要转折点。当人们谈及“家的味道”，或许就是这种由爱组成的心灵食粮，它让人感觉温暖，让人感觉安心，让人感觉归属，就像这样的一本书，让读者仿佛置身其中，对“家”的定义有了更加深刻且具体的理解。</w:t>
      </w:r>
      <w:r>
        <w:rPr>
          <w:sz w:val="32"/>
          <w:szCs w:val="32"/>
        </w:rPr>
        <w:t>&lt;/p&gt;&lt;p&gt;&lt;a href = "/doc/807600-</w:t>
      </w:r>
      <w:r>
        <w:rPr>
          <w:sz w:val="32"/>
          <w:szCs w:val="32"/>
        </w:rPr>
        <w:t>翁与小莹最新第九部时光里的守望者</w:t>
      </w:r>
      <w:r>
        <w:rPr>
          <w:sz w:val="32"/>
          <w:szCs w:val="32"/>
        </w:rPr>
        <w:t>.doc" rel="alternate" download="807600-</w:t>
      </w:r>
      <w:r>
        <w:rPr>
          <w:sz w:val="32"/>
          <w:szCs w:val="32"/>
        </w:rPr>
        <w:t>翁与小莹最新第九部时光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