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分辨率钙质摄影作品集展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分辨率钙质摄影作为一种独特的艺术形式，通过对自然界中矿物质结构精细的捕捉和呈现，展示了大自然之美。近日，一场名为“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”的专题展览在城市中心举行，这次展览吸引了众多艺术爱好者和专业人士前来欣赏。</w:t>
      </w:r>
      <w:r>
        <w:rPr>
          <w:sz w:val="32"/>
          <w:szCs w:val="32"/>
        </w:rPr>
        <w:t>&lt;/p&gt;&lt;p&gt;&lt;img src="/static-img/2hlmQD-xlo0ggECozrnFnVELJVsMtfwWBlu4BE8PQoaIEPhM2HdgBN_sbkKpRfvA.jpeg"&gt;&lt;/p&gt;&lt;p&gt;</w:t>
      </w:r>
      <w:r>
        <w:rPr>
          <w:sz w:val="32"/>
          <w:szCs w:val="32"/>
        </w:rPr>
        <w:t>首先，该展览中的每一幅作品都是经过精心挑选和打磨的，每一张图片都是一种独特的视觉体验。在这套作品集中，有一些是以石灰岩、碳酸盐岩等常见钙化矿物为主体拍摄，而有些则以特殊的地层或古生物遗迹为背景，展示出地球历史长河中的奥秘。这些照片不仅仅是对自然景观的一种记录，更是对人类深入探索地球内部结构的一次宏伟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高分辨率照片技术上采用了最先进的数字相机和光学设备，使得每一张图片都达到了极高的清晰度，即使放大到很大的倍数也能保持清晰可见。这对于科学研究来说，无疑是一个宝贵的资源，让研究人员能够更详细地分析不同岩石类型间微小差异，从而推动科学领域向前发展。</w:t>
      </w:r>
      <w:r>
        <w:rPr>
          <w:sz w:val="32"/>
          <w:szCs w:val="32"/>
        </w:rPr>
        <w:t>&lt;/p&gt;&lt;p&gt;&lt;img src="/static-img/uIFSiPGnCh1eSkcc7Ofrn1ELJVsMtfwWBlu4BE8PQobR56Sdy-we6zN70AnytoNDveuxKGPkW0CObjH4hdjrrzT9UDDdYP4Iky4vvYVVY5uQ9bjKGB0ngzHsXbCrcLabBC_Jv_ojbecgwPlHYmk5wfNziNB2-M6BYp3w4uO3HicgypkkZyOPjMj-690DyP1xHRBniPXWPRe76HN6gl510g.jpg"&gt;&lt;/p&gt;&lt;p&gt;</w:t>
      </w:r>
      <w:r>
        <w:rPr>
          <w:sz w:val="32"/>
          <w:szCs w:val="32"/>
        </w:rPr>
        <w:t>再者，这些作品集不仅包括地质学家的实录，也涵盖了一些艺术家创作出的插画性质的小品。在这些小品中，不乏有用现代图像处理技术将传统绘画与现代科技结合起来的手法，创造出既具有实证价值又充满想象力的视觉效果，使整个展览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该展览中还设立了一处互动区，让参观者可以亲自操作相关设备了解拍摄过程，并且还有专家团队提供现场解说，让人们能够更直观地理解背后的科学原理。这样的互动方式让参观者的体验更加丰富，同时也增加了知识获取效率。</w:t>
      </w:r>
      <w:r>
        <w:rPr>
          <w:sz w:val="32"/>
          <w:szCs w:val="32"/>
        </w:rPr>
        <w:t>&lt;/p&gt;&lt;p&gt;&lt;img src="/static-img/UUuOGB9ZZiVFWGNorsHyVFELJVsMtfwWBlu4BE8PQobR56Sdy-we6zN70AnytoNDveuxKGPkW0CObjH4hdjrrzT9UDDdYP4Iky4vvYVVY5uQ9bjKGB0ngzHsXbCrcLabBC_Jv_ojbecgwPlHYmk5wfNziNB2-M6BYp3w4uO3HicgypkkZyOPjMj-690DyP1xHRBniPXWPRe76HN6gl510g.png"&gt;&lt;/p&gt;&lt;p&gt;</w:t>
      </w:r>
      <w:r>
        <w:rPr>
          <w:sz w:val="32"/>
          <w:szCs w:val="32"/>
        </w:rPr>
        <w:t>最后，该展覽还特别邀请了一批年轻设计师参与设计空间布局，他们运用现代设计理念，将古老的地球成像与当代文化元素巧妙融合，为参观者带来了全新的视觉享受。此外，还有一部分收入用于支持环保教育项目，以期传递绿色生活意识给更多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835</w:t>
      </w:r>
      <w:r>
        <w:rPr>
          <w:sz w:val="32"/>
          <w:szCs w:val="32"/>
        </w:rPr>
        <w:t>部无重复高清钙片”这一系列照片不仅展示了人类对自然世界认识上的深刻洞察，也反映出我们对于未知世界探索的心态。而这一次盛大的专题展覽，无疑是这种精神的一次壮丽演绎，对于所有喜爱科学、艺术和科技的人来说，都是一次难忘的经历。</w:t>
      </w:r>
      <w:r>
        <w:rPr>
          <w:sz w:val="32"/>
          <w:szCs w:val="32"/>
        </w:rPr>
        <w:t>&lt;/p&gt;&lt;p&gt;&lt;img src="/static-img/zd9gorpgVVjN8hc55hu6X1ELJVsMtfwWBlu4BE8PQobR56Sdy-we6zN70AnytoNDveuxKGPkW0CObjH4hdjrrzT9UDDdYP4Iky4vvYVVY5uQ9bjKGB0ngzHsXbCrcLabBC_Jv_ojbecgwPlHYmk5wfNziNB2-M6BYp3w4uO3HicgypkkZyOPjMj-690DyP1xHRBniPXWPRe76HN6gl510g.png"&gt;&lt;/p&gt;&lt;p&gt;&lt;a href = "/doc/807471-</w:t>
      </w:r>
      <w:r>
        <w:rPr>
          <w:sz w:val="32"/>
          <w:szCs w:val="32"/>
        </w:rPr>
        <w:t>高分辨率钙质摄影作品集展览</w:t>
      </w:r>
      <w:r>
        <w:rPr>
          <w:sz w:val="32"/>
          <w:szCs w:val="32"/>
        </w:rPr>
        <w:t>.doc" rel="alternate" download="807471-</w:t>
      </w:r>
      <w:r>
        <w:rPr>
          <w:sz w:val="32"/>
          <w:szCs w:val="32"/>
        </w:rPr>
        <w:t>高分辨率钙质摄影作品集展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