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痞幼网址探索青春时光的数字遗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是什么让我们回忆起那些年？</w:t>
      </w:r>
      <w:r>
        <w:rPr>
          <w:sz w:val="32"/>
          <w:szCs w:val="32"/>
        </w:rPr>
        <w:t>&lt;/p&gt;&lt;p&gt;&lt;img src="/static-img/sqPtNfM7CWDGLVHVWHp_ABi_HWNA_CZZkUEgzICmIRcbarix86ah9euHUIS66HlQ.jpg"&gt;&lt;/p&gt;&lt;p&gt;</w:t>
      </w:r>
      <w:r>
        <w:rPr>
          <w:sz w:val="32"/>
          <w:szCs w:val="32"/>
        </w:rPr>
        <w:t>在这个高速发展的时代，我们经常被各种新鲜事物吸引，似乎总有新的东西等着我们去发现和体验。然而，当我们偶尔翻开旧手机里的照片或者浏览社交媒体上的老帖子时，不禁会感叹，那些曾经让我们快乐到不行的日子，如今又何其遥远。是不是有什么特别的地方，让这些往昔的记忆深植心中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网络与时间的交织</w:t>
      </w:r>
      <w:r>
        <w:rPr>
          <w:sz w:val="32"/>
          <w:szCs w:val="32"/>
        </w:rPr>
        <w:t>&lt;/p&gt;&lt;p&gt;&lt;img src="/static-img/gSWGVmFYINUwb4Gv9_bvVBi_HWNA_CZZkUEgzICmIRfHSA_rUjUB6JZnjCrqH4YYZ6fVAMY6brMf39Kf9KbeSECmd0IoIL79ay5vz06Dxo3Pglxn5tNnzQ1_niyoY-1SoRoDhuUTopL5xRzN_lBXFFE8wy9GZrBHb3Td5aQww5Q.png"&gt;&lt;/p&gt;&lt;p&gt;</w:t>
      </w:r>
      <w:r>
        <w:rPr>
          <w:sz w:val="32"/>
          <w:szCs w:val="32"/>
        </w:rPr>
        <w:t>随着互联网技术的飞速发展，一些网站和应用程序成为了青少年们交流、分享生活点滴的地方。在这些平台上，无论是关于最新音乐、电影还是流行文化趋势，都是当代年轻人共同话题。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，作为一个专门针对青少年群体的小众社区，它以独特而个性化的声音，为这群年龄相近但心理状态各异的人提供了一个互动交流的大舞台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痞儿情怀与创意风潮</w:t>
      </w:r>
      <w:r>
        <w:rPr>
          <w:sz w:val="32"/>
          <w:szCs w:val="32"/>
        </w:rPr>
        <w:t>&lt;/p&gt;&lt;p&gt;&lt;img src="/static-img/QO0D7H8eIE6FX1cdoXgRcxi_HWNA_CZZkUEgzICmIRfHSA_rUjUB6JZnjCrqH4YYZ6fVAMY6brMf39Kf9KbeSECmd0IoIL79ay5vz06Dxo3Pglxn5tNnzQ1_niyoY-1SoRoDhuUTopL5xRzN_lBXFFE8wy9GZrBHb3Td5aQww5Q.jpg"&gt;&lt;/p&gt;&lt;p&gt;</w:t>
      </w:r>
      <w:r>
        <w:rPr>
          <w:sz w:val="32"/>
          <w:szCs w:val="32"/>
        </w:rPr>
        <w:t>对于很多青少年来说，“痞”是一个自我定义的情怀，是一种不拘小节、自由奔放的心态。这种情怀通过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得到了传播和延续。在这里，每个人都可以展示自己的个性，表达自己对世界的看法，无论是通过文字、图片还是视频，都能找到属于自己的位置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网址背后的故事</w:t>
      </w:r>
      <w:r>
        <w:rPr>
          <w:sz w:val="32"/>
          <w:szCs w:val="32"/>
        </w:rPr>
        <w:t>&lt;/p&gt;&lt;p&gt;&lt;img src="/static-img/QZjWJgRbpPPQP6BbwmteXxi_HWNA_CZZkUEgzICmIRfHSA_rUjUB6JZnjCrqH4YYZ6fVAMY6brMf39Kf9KbeSECmd0IoIL79ay5vz06Dxo3Pglxn5tNnzQ1_niyoY-1SoRoDhuUTopL5xRzN_lBXFFE8wy9GZrBHb3Td5aQww5Q.jpg"&gt;&lt;/p&gt;&lt;p&gt;</w:t>
      </w:r>
      <w:r>
        <w:rPr>
          <w:sz w:val="32"/>
          <w:szCs w:val="32"/>
        </w:rPr>
        <w:t>每个链接后面都隐藏着一段故事，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则是一种特殊编码，用来标识那些具有特殊意义或才华横溢的人物。这类似于过去人们用秘密手语来传递信息一样，有时候简单的一串数字，就能够唤醒一段美好的回忆或激发无限可能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时光如梭中的共鸣</w:t>
      </w:r>
      <w:r>
        <w:rPr>
          <w:sz w:val="32"/>
          <w:szCs w:val="32"/>
        </w:rPr>
        <w:t>&lt;/p&gt;&lt;p&gt;&lt;img src="/static-img/UpTNSCF9LKpXtnPBvUh25xi_HWNA_CZZkUEgzICmIRfHSA_rUjUB6JZnjCrqH4YYZ6fVAMY6brMf39Kf9KbeSECmd0IoIL79ay5vz06Dxo3Pglxn5tNnzQ1_niyoY-1SoRoDhuUTopL5xRzN_lBXFFE8wy9GZrBHb3Td5aQww5Q.jpg"&gt;&lt;/p&gt;&lt;p&gt;</w:t>
      </w:r>
      <w:r>
        <w:rPr>
          <w:sz w:val="32"/>
          <w:szCs w:val="32"/>
        </w:rPr>
        <w:t>随着时间推移，这些网络社区也在不断变化，但它们所代表的是一种精神追求，即即使是在虚拟空间，也要保持真实的情感联系。每当有人在网上留下消息，比如“我还记得那个‘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’的事情”，这样的行为就像是一道亮丽的小灯，在夜幕中闪烁，并触动了同样有过相同经历的人的心弦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可能性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这样的网站将如何演变？是否会因为新的技术进步而变得更加多元化呢？或者，它们是否能够持续为后来的青年提供这样一个温暖而包容的地方？所有的问题都值得思考，因为它关系到我们的社交习惯，以及我们如何利用网络工具来构建社会关系。正如那些既迷茫又充满希望的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出头的时候一样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”的存在，对于寻找自我认同，对于理解这一代人的心路历程，都扮演着重要角色。</w:t>
      </w:r>
      <w:r>
        <w:rPr>
          <w:sz w:val="32"/>
          <w:szCs w:val="32"/>
        </w:rPr>
        <w:t>&lt;/p&gt;&lt;p&gt;&lt;a href = "/doc/807343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探索青春时光的数字遗迹</w:t>
      </w:r>
      <w:r>
        <w:rPr>
          <w:sz w:val="32"/>
          <w:szCs w:val="32"/>
        </w:rPr>
        <w:t>.doc" rel="alternate" download="807343-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痞幼网址探索青春时光的数字遗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