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视频公共交通工具遭遇故障乘客尴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</w:t>
      </w:r>
      <w:r>
        <w:rPr>
          <w:sz w:val="32"/>
          <w:szCs w:val="32"/>
        </w:rPr>
        <w:t>&lt;/p&gt;&lt;p&gt;&lt;img src="/static-img/V6KBqDG214K68YDNmwkp1FvX55XXp2nScjoXGLEHpLOor-TpDM7h2kEkN3D-dEHn.jpg"&gt;&lt;/p&gt;&lt;p&gt;</w:t>
      </w:r>
      <w:r>
        <w:rPr>
          <w:sz w:val="32"/>
          <w:szCs w:val="32"/>
        </w:rPr>
        <w:t>【为什么会发生这样的尴尬场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早晨，市中心的一条主要路线上，一辆载满乘客的公交车缓缓行驶。车内充斥着乘客们不同的呼吸声和轻微的喘息，这是每天早高峰时段不可或缺的声音。然而，在这个宁静而又忙碌的环境中，却悄然发生了一件让人啼笑皆非的事情。</w:t>
      </w:r>
      <w:r>
        <w:rPr>
          <w:sz w:val="32"/>
          <w:szCs w:val="32"/>
        </w:rPr>
        <w:t>&lt;/p&gt;&lt;p&gt;&lt;img src="/static-img/bKLS9h6W3XmKTbppEh0kj1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【一开始，只是一个小小的故障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驾驶员注意到右后视镜出现了问题，无法正常使用。这并不是什么大不了的事情，但在紧张拥挤的交通状况下，对于确保安全行驶来说，这可是个不容忽视的小瑕疵。不过，在这之前，没有任何预兆表明今天将会是一天不同寻常。</w:t>
      </w:r>
      <w:r>
        <w:rPr>
          <w:sz w:val="32"/>
          <w:szCs w:val="32"/>
        </w:rPr>
        <w:t>&lt;/p&gt;&lt;p&gt;&lt;img src="/static-img/5am2PvaTAwlhHGFWcNbwIF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【随着情况逐渐恶化</w:t>
      </w:r>
      <w:r>
        <w:rPr>
          <w:sz w:val="32"/>
          <w:szCs w:val="32"/>
        </w:rPr>
        <w:t>...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停留进行检查后，驾驶员发现问题比想象中更严重。在试图调解后视镜的问题过程中，他意外地发现了一个致命弱点——两扇门竟然无法完全闭合。这意味着即使是最简单的一次进出，都可能导致其他乘客受伤，也许甚至还有生命危险。这种紧急情况迫使他做出了艰难决定：将所有乘客转移到另一辆备用的公交车上。</w:t>
      </w:r>
      <w:r>
        <w:rPr>
          <w:sz w:val="32"/>
          <w:szCs w:val="32"/>
        </w:rPr>
        <w:t>&lt;/p&gt;&lt;p&gt;&lt;img src="/static-img/8m-xD-SoqiJ73M2_i7kell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【目睹者们如何反应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都在发生的时候，有幸目睹这整个事件的人感到既惊讶又无助。他们围坐在座位上，无言以对，因为没有人能预料到事情会发展成这样。而那些正在等待换乘的人，更是因为这个突发事件错过了自己的列车，他们只能耐心等待下一次机会。</w:t>
      </w:r>
      <w:r>
        <w:rPr>
          <w:sz w:val="32"/>
          <w:szCs w:val="32"/>
        </w:rPr>
        <w:t>&lt;/p&gt;&lt;p&gt;&lt;img src="/static-img/oAmBLCiArZNLln3EHwb1bl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【最后，那些被困的人该怎么办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迫离开原先目的地、不得不重新规划日程的人来说，这已经是一个巨大的打击。不仅如此，还有那么一些人，他们原本计划好了一整天的事务，现在却必须重新调整时间表，以适应新的交通安排。这一切都显得那么漫长且痛苦，而他们唯一能做的是接受这一现实，并继续前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【总结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普通的一场通勤变成了一个充满挑战和反思的话题。在这样的经历之后，我们学会了珍惜每一次顺利通勤，以及对公共服务设施给予更多理解与支持。如果再次遇到类似的尴尬场面，我们也许能够更快地找到解决方案，让生活变得更加舒适和方便。</w:t>
      </w:r>
      <w:r>
        <w:rPr>
          <w:sz w:val="32"/>
          <w:szCs w:val="32"/>
        </w:rPr>
        <w:t>&lt;/p&gt;&lt;p&gt;&lt;a href = "/doc/807112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公共交通工具遭遇故障乘客尴尬体验</w:t>
      </w:r>
      <w:r>
        <w:rPr>
          <w:sz w:val="32"/>
          <w:szCs w:val="32"/>
        </w:rPr>
        <w:t>.doc" rel="alternate" download="807112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公共交通工具遭遇故障乘客尴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