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破解我是如何在网络黑暗角落找到神秘的解锁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里，有一个神秘而又充满诱惑力的世界——欧美无人区。这里是所有热衷于探索未知、追求刺激和解锁新世界的大佬们的乐园。但要进入这个神秘之地，需要一张特殊的门票，那就是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4ZYjg7l4Ub5hR42mCJs9J7TSF7i0yxGXScGSJtt2nfPjjdqevp5yB6j8QC3z3hf.png"&gt;&lt;/p&gt;&lt;p&gt;</w:t>
      </w:r>
      <w:r>
        <w:rPr>
          <w:sz w:val="32"/>
          <w:szCs w:val="32"/>
        </w:rPr>
        <w:t>这些码卡似乎是一种密码，只有拥有它们的人才能打开通往无人区的大门。许多人为了获取这份稀缺资源不惜一切代价，但我不同，我决定自己动手，去寻找破解它们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的努力，我终于在某个黑暗角落找到了一些线索。这是一篇关于如何破解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小册子，它隐藏在一个被遗忘的论坛中。我小心翼翼地阅读了每一个字，每一步操作都让我心跳加速。</w:t>
      </w:r>
      <w:r>
        <w:rPr>
          <w:sz w:val="32"/>
          <w:szCs w:val="32"/>
        </w:rPr>
        <w:t>&lt;/p&gt;&lt;p&gt;&lt;img src="/static-img/e3_X9UTU0jJWZQt-Iv9u057TSF7i0yxGXScGSJtt2nfC1DZC-F2PD0Bwgu41rBrMaacub7oflMBsjamEAwwqMpLEEkO95xn9AvSYdHPlgYMORlCLMkAQaBfWXhxzhsLxGk_c4VO2fbEKcnbK0MLoV7YJioyBRgojVgAtmUPYgag.jpg"&gt;&lt;/p&gt;&lt;p&gt;</w:t>
      </w:r>
      <w:r>
        <w:rPr>
          <w:sz w:val="32"/>
          <w:szCs w:val="32"/>
        </w:rPr>
        <w:t>按照小册子的指示，我开始逐步尝试各种组合和技巧。时间飞逝，一次次失败后，我几乎放弃了希望。但我没有放弃，因为那份探险的心情驱使着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九次尝试的时候，我的屏幕上出现了令人惊喜的一行文字：“成功解锁，无人区大门已为你打开。”我兴奋得差点跳起来，这是我生命中的第一次胜利，也是我对那些经历过这一切人的最大的尊敬。</w:t>
      </w:r>
      <w:r>
        <w:rPr>
          <w:sz w:val="32"/>
          <w:szCs w:val="32"/>
        </w:rPr>
        <w:t>&lt;/p&gt;&lt;p&gt;&lt;img src="/static-img/iZ0II4i83F2YgsoBXIRll57TSF7i0yxGXScGSJtt2nfC1DZC-F2PD0Bwgu41rBrMaacub7oflMBsjamEAwwqMpLEEkO95xn9AvSYdHPlgYMORlCLMkAQaBfWXhxzhsLxGk_c4VO2fbEKcnbK0MLoV7YJioyBRgojVgAtmUPYgag.png"&gt;&lt;/p&gt;&lt;p&gt;</w:t>
      </w:r>
      <w:r>
        <w:rPr>
          <w:sz w:val="32"/>
          <w:szCs w:val="32"/>
        </w:rPr>
        <w:t>现在，当你看到“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”时，你也许会想象出那个过程中的紧张与刺激。那是一个充满挑战与成就感的地方，是只有少数勇者能够触及到的高峰。而对于那些还在寻找这段旅程的人来说，不妨记住：只要坚持，不懈努力，就一定能到达那里。</w:t>
      </w:r>
      <w:r>
        <w:rPr>
          <w:sz w:val="32"/>
          <w:szCs w:val="32"/>
        </w:rPr>
        <w:t>&lt;/p&gt;&lt;p&gt;&lt;a href = "/doc/807083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我是如何在网络黑暗角落找到神秘的解锁秘密的</w:t>
      </w:r>
      <w:r>
        <w:rPr>
          <w:sz w:val="32"/>
          <w:szCs w:val="32"/>
        </w:rPr>
        <w:t>.doc" rel="alternate" download="807083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我是如何在网络黑暗角落找到神秘的解锁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