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温柔的抚慰慢动作疗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学会放慢脚步？</w:t>
      </w:r>
      <w:r>
        <w:rPr>
          <w:sz w:val="32"/>
          <w:szCs w:val="32"/>
        </w:rPr>
        <w:t>&lt;/p&gt;&lt;p&gt;&lt;img src="/static-img/ZbumYXaLd2HJeKk3P141LCqz7IEEINOYks_G8aMHfbwSDzcJmc2o1JOHrnZN0tr3.jpg"&gt;&lt;/p&gt;&lt;p&gt;</w:t>
      </w:r>
      <w:r>
        <w:rPr>
          <w:sz w:val="32"/>
          <w:szCs w:val="32"/>
        </w:rPr>
        <w:t>在这个快节奏的世界里，我们常常被各种压力和期限催促着快速行动。然而，当我们忽略了自己的感受，急于求成时，我们往往会忽视最重要的人——我们的孩子。他们需要的是一个安全、稳定的环境，而不是一个总是忙碌、焦虑的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宝宝我慢点就不疼就一次”融入日常生活？</w:t>
      </w:r>
      <w:r>
        <w:rPr>
          <w:sz w:val="32"/>
          <w:szCs w:val="32"/>
        </w:rPr>
        <w:t>&lt;/p&gt;&lt;p&gt;&lt;img src="/static-img/BlTcJ5qstKcva9THzbzX5yqz7IEEINOYks_G8aMHfbwSDzcJmc2o1JOHrnZN0tr3.jpg"&gt;&lt;/p&gt;&lt;p&gt;</w:t>
      </w:r>
      <w:r>
        <w:rPr>
          <w:sz w:val="32"/>
          <w:szCs w:val="32"/>
        </w:rPr>
        <w:t>首先，我们可以从简单的事情做起，比如在喂饭的时候，不要急匆匆地给孩子喂食，让他们自己尝试自行抓握餐具，这样既能锻炼孩子的手部协调能力，也能让他们感受到父母对其耐心和信任。在玩耍时，更不要急于结束游戏或活动，让孩子自由发挥，享受乐趣，同时也锻炼他们的创造力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宝宝我慢点就不疼就一次”对于家长来说至关重要？</w:t>
      </w:r>
      <w:r>
        <w:rPr>
          <w:sz w:val="32"/>
          <w:szCs w:val="32"/>
        </w:rPr>
        <w:t>&lt;/p&gt;&lt;p&gt;&lt;img src="/static-img/rnlRSMBXk5wxJt03srdMsiqz7IEEINOYks_G8aMHfbwSDzcJmc2o1JOHrnZN0tr3.png"&gt;&lt;/p&gt;&lt;p&gt;</w:t>
      </w:r>
      <w:r>
        <w:rPr>
          <w:sz w:val="32"/>
          <w:szCs w:val="32"/>
        </w:rPr>
        <w:t>当我们以一种更加悠闲的心态与孩子相处时，他们会感觉到更大的安全感。这一安全感对于儿童心理发展至关重要，它有助于建立信任，并鼓励孩子表达自己的需求和情绪。当家长能够理解并满足这些需求时，儿童会感到被爱，被支持，从而更容易形成积极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“宝宝我慢点就不疼就一次”来帮助儿童学习社交技能？</w:t>
      </w:r>
      <w:r>
        <w:rPr>
          <w:sz w:val="32"/>
          <w:szCs w:val="32"/>
        </w:rPr>
        <w:t>&lt;/p&gt;&lt;p&gt;&lt;img src="/static-img/doOK1LWnOAYBJXTdk_5JHCqz7IEEINOYks_G8aMHfbwSDzcJmc2o1JOHrnZN0tr3.png"&gt;&lt;/p&gt;&lt;p&gt;</w:t>
      </w:r>
      <w:r>
        <w:rPr>
          <w:sz w:val="32"/>
          <w:szCs w:val="32"/>
        </w:rPr>
        <w:t>在日常生活中，与他人交流是一项基本且必要的技能。通过与亲朋好友一起共进晚餐或者参加聚会，可以让子女学会如何与不同的人进行有效沟通。此外，在公共场合中教导子女如何礼貌地互动，如等待轮到自己说话或者使用正确的话语，这些都是培养良好社交习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宝寶我慢點，就不痛，就這麼一次”的哲学对家庭成员之间关系如此重要？</w:t>
      </w:r>
      <w:r>
        <w:rPr>
          <w:sz w:val="32"/>
          <w:szCs w:val="32"/>
        </w:rPr>
        <w:t>&lt;/p&gt;&lt;p&gt;&lt;img src="/static-img/sSIWY4odhg8qzAxhbYU2zyqz7IEEINOYks_G8aMHfbwSDzcJmc2o1JOHrnZN0tr3.png"&gt;&lt;/p&gt;&lt;p&gt;</w:t>
      </w:r>
      <w:r>
        <w:rPr>
          <w:sz w:val="32"/>
          <w:szCs w:val="32"/>
        </w:rPr>
        <w:t>这句话反映了一种深刻的人生智慧：即使面对困难或痛苦，也要勇敢地面对，一次完成所有事务，无需再重复。如果将这种理念应用到家庭成员间的互动中，每个人都会意识到，无论是解决冲突还是展现爱意，都应该尽可能直接、有效，不要留下遗憾或者误解。这样可以避免无谓的争吵，增强彼此间的情感联系，最终营造出一个更加宁静、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，“如果你真的愿意‘宝寶我慢點’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有那么多瞬间，是不是可以稍微放缓一下脚步，用更多时间去陪伴你的小朋友呢？虽然生活充满了挑战，但记住，每个决定都值得你花时间思考。你是否愿意为你的孩子选择一种不同的生活方式，即使那意味着暂时减少工作量，以换取更多珍贵而平静的家庭时光？这样的选择，或许能让整个家族获得真正意义上的幸福和成长。</w:t>
      </w:r>
      <w:r>
        <w:rPr>
          <w:sz w:val="32"/>
          <w:szCs w:val="32"/>
        </w:rPr>
        <w:t>&lt;/p&gt;&lt;p&gt;&lt;a href = "/doc/806976-</w:t>
      </w:r>
      <w:r>
        <w:rPr>
          <w:sz w:val="32"/>
          <w:szCs w:val="32"/>
        </w:rPr>
        <w:t>宝宝我慢点就不疼就一次温柔的抚慰慢动作疗愈</w:t>
      </w:r>
      <w:r>
        <w:rPr>
          <w:sz w:val="32"/>
          <w:szCs w:val="32"/>
        </w:rPr>
        <w:t>.doc" rel="alternate" download="806976-</w:t>
      </w:r>
      <w:r>
        <w:rPr>
          <w:sz w:val="32"/>
          <w:szCs w:val="32"/>
        </w:rPr>
        <w:t>宝宝我慢点就不疼就一次温柔的抚慰慢动作疗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