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-</w:t>
      </w:r>
      <w:r>
        <w:rPr>
          <w:sz w:val="48"/>
          <w:szCs w:val="48"/>
        </w:rPr>
        <w:t>翱翔的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的青春飞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的麦苗：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青春飞扬</w:t>
      </w:r>
      <w:r>
        <w:rPr>
          <w:sz w:val="32"/>
          <w:szCs w:val="32"/>
        </w:rPr>
        <w:t>&lt;/p&gt;&lt;p&gt;&lt;img src="/static-img/bpb7P1LGxZ76uivyWNHw58IJD4yAQzQV7q1WymfGRoFPeuzkrw1cXU17XF922J0z.jpeg"&gt;&lt;/p&gt;&lt;p&gt;</w:t>
      </w:r>
      <w:r>
        <w:rPr>
          <w:sz w:val="32"/>
          <w:szCs w:val="32"/>
        </w:rPr>
        <w:t>在一个阳光明媚的早晨，麦田里长出了一个特别的小麦苗，它被命名为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。从小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就表现出与众不同的气质，无论是迎着风吹拂，还是面对日夜轮换，它都能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知，每一棵小麦苗都是从种子开始成长的，但它们并非平等。在不断地竞争和挑战中，有些小麦苗因为种植环境、土壤质量、水分供应或者是其他自然因素而无法健康成长。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则不同，它似乎拥有一股超越常规的力量，让它能够在最艰难的情况下也能蓬勃成长。</w:t>
      </w:r>
      <w:r>
        <w:rPr>
          <w:sz w:val="32"/>
          <w:szCs w:val="32"/>
        </w:rPr>
        <w:t>&lt;/p&gt;&lt;p&gt;&lt;img src="/static-img/wm-yLBAUA0TTamqOZ5maSM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逐渐吸引了周围人的注意。农民们惊讶于它那异常强健的地力，以及能够抵抗病虫害的一身本领。有时候，当附近的小麦苗受到疾病侵袭时，</w:t>
      </w:r>
      <w:r>
        <w:rPr>
          <w:sz w:val="32"/>
          <w:szCs w:val="32"/>
        </w:rPr>
        <w:t>WINGYIN</w:t>
      </w:r>
      <w:r>
        <w:rPr>
          <w:sz w:val="32"/>
          <w:szCs w:val="32"/>
        </w:rPr>
        <w:t>会通过根系将营养资源分配给那些需要帮助的小朋友，这让人感受到了它无私和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场突如其来的暴雨几乎摧毁了整个庄稼。当所有人都以为一切尽失的时候，只见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像个勇士一样挺立在那里，它那坚固的心灵和顽强不屈的情怀激励起了大家，对于灾难后的重建充满了信心。这场自然之灾虽然带来了巨大的损失，但也为人们展示了一种新的希望——即使是在逆境中，也能找到前进的力量。</w:t>
      </w:r>
      <w:r>
        <w:rPr>
          <w:sz w:val="32"/>
          <w:szCs w:val="32"/>
        </w:rPr>
        <w:t>&lt;/p&gt;&lt;p&gt;&lt;img src="/static-img/lypayxAvTtuDz26EfFhRis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后来，不仅农民们，更是许多城市居民听说过这个故事，他们纷纷到田野里去看望这位“翱翔”的英雄。当他们看到那些高高耸立的小麦茎头，那些金黄色的穗子，就仿佛看到了生活中的希望和未来。而对于这些市民来说，他们发现自己内心深处也有着属于自己的“</w:t>
      </w:r>
      <w:r>
        <w:rPr>
          <w:sz w:val="32"/>
          <w:szCs w:val="32"/>
        </w:rPr>
        <w:t>wingyng”</w:t>
      </w:r>
      <w:r>
        <w:rPr>
          <w:sz w:val="32"/>
          <w:szCs w:val="32"/>
        </w:rPr>
        <w:t>，那个让你不顾一切追求梦想的人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提及到那个名字，那个曾经只是一颗普通种子的生命，却因为其独特性质成为了一座丰收之城里的象征。在我们的记忆中，“</w:t>
      </w:r>
      <w:r>
        <w:rPr>
          <w:sz w:val="32"/>
          <w:szCs w:val="32"/>
        </w:rPr>
        <w:t>wingyng”</w:t>
      </w:r>
      <w:r>
        <w:rPr>
          <w:sz w:val="32"/>
          <w:szCs w:val="32"/>
        </w:rPr>
        <w:t>永远是一个承载着奋斗与希望传递的地方，而每当我们看到那些摇曳生姿的小麦茎头，都会不由自主地想起那位勇敢无畏、始终向前的翱翔者——</w:t>
      </w:r>
      <w:r>
        <w:rPr>
          <w:sz w:val="32"/>
          <w:szCs w:val="32"/>
        </w:rPr>
        <w:t>wingy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EYm3gpLxetzDnYi41wqJ8MIJD4yAQzQV7q1WymfGRoEWGBvhZWUC-lHJUTIj6VAtzAPl35Gmecw7UMDOXtnl5VXAtJhRccVt5rdhVcV_xfAItXtELMwx4OR6MjgLe12nw11n54hbCMaqU-tJGdNINA.png"&gt;&lt;/p&gt;&lt;p&gt;&lt;a href = "/doc/806739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青春飞扬</w:t>
      </w:r>
      <w:r>
        <w:rPr>
          <w:sz w:val="32"/>
          <w:szCs w:val="32"/>
        </w:rPr>
        <w:t>.doc" rel="alternate" download="806739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-</w:t>
      </w:r>
      <w:r>
        <w:rPr>
          <w:sz w:val="32"/>
          <w:szCs w:val="32"/>
        </w:rPr>
        <w:t>翱翔的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青春飞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