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网络流行语游戏文化年轻人的社交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互动和娱乐的数字时代，网络文化已经渗透到每一个角落。特别是在年轻人中间，“软水”这条路径似乎成了很多人的选择，而“宝贝你怎么这么软水那么多”则成为了他们之间交流的一种方式。</w:t>
      </w:r>
      <w:r>
        <w:rPr>
          <w:sz w:val="32"/>
          <w:szCs w:val="32"/>
        </w:rPr>
        <w:t>&lt;/p&gt;&lt;p&gt;&lt;img src="/static-img/gy36J-qsG-fT8exFjcZ9uiqz7IEEINOYks_G8aMHfbwSDzcJmc2o1JOHrnZN0tr3.jpeg"&gt;&lt;/p&gt;&lt;p&gt;</w:t>
      </w:r>
      <w:r>
        <w:rPr>
          <w:sz w:val="32"/>
          <w:szCs w:val="32"/>
        </w:rPr>
        <w:t>为什么要选择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硬币是通用的货币，可以购买各种需要的物品。但是，如果一个玩家拥有大量的虚拟货币，他们就能在游戏内拥有更多优势，比如更好的装备、更强大的技能，这无疑会让他们在竞技场上占据有利地位。然而，有些玩家却宁愿不使用这些手段，而是通过“软水”的方式来提高自己的实力。这是一种基于真心实意，不依赖于外界帮助或买卖的手段，它给予了每个参与者公平的机会。</w:t>
      </w:r>
      <w:r>
        <w:rPr>
          <w:sz w:val="32"/>
          <w:szCs w:val="32"/>
        </w:rPr>
        <w:t>&lt;/p&gt;&lt;p&gt;&lt;img src="/static-img/aQtOqiQM6yxlyAGTRf3Egyqz7IEEINOYks_G8aMHfbwSDzcJmc2o1JOHrnZN0tr3.jpg"&gt;&lt;/p&gt;&lt;p&gt;</w:t>
      </w:r>
      <w:r>
        <w:rPr>
          <w:sz w:val="32"/>
          <w:szCs w:val="32"/>
        </w:rPr>
        <w:t>如何进行软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决定走“软 水路线”的玩家来说，他们首先要做的是积累经验值，这样才能提升自己的等级，从而获得更好的装备和技能。此外，还需要不断练习，以提高操作技巧，让自己能够更加熟练地应对不同情况。在一些游戏中，组队合作也是非常重要的一环，因为团队协作可以快速提升个人能力，同时也能增进彼此之间的情谊。</w:t>
      </w:r>
      <w:r>
        <w:rPr>
          <w:sz w:val="32"/>
          <w:szCs w:val="32"/>
        </w:rPr>
        <w:t>&lt;/p&gt;&lt;p&gt;&lt;img src="/static-img/OtLRs5pYf3u-Z5VIpBK4hCqz7IEEINOYks_G8aMHfbwSDzcJmc2o1JOHrnZN0tr3.png"&gt;&lt;/p&gt;&lt;p&gt;</w:t>
      </w:r>
      <w:r>
        <w:rPr>
          <w:sz w:val="32"/>
          <w:szCs w:val="32"/>
        </w:rPr>
        <w:t>面对挑战时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，也会遇到许多挑战，比如与其他玩家的竞争，或是自己能力不足无法突破某一关卡。不过，这些困难并不是阻止人们继续前行的障碍，而恰恰成为了他们不断进步、超越自我的动力源泉。当别人问起“你怎么这么软水那么多”，其实背后隐藏着的是一种坚韧不拔的人生态度：即使困难重重，只要不放弃，最终总有一天能够达到目标。</w:t>
      </w:r>
      <w:r>
        <w:rPr>
          <w:sz w:val="32"/>
          <w:szCs w:val="32"/>
        </w:rPr>
        <w:t>&lt;/p&gt;&lt;p&gt;&lt;img src="/static-img/YJbEbrVRC3HLKukZZ6lxOSqz7IEEINOYks_G8aMHfbwSDzcJmc2o1JOHrnZN0tr3.jpg"&gt;&lt;/p&gt;&lt;p&gt;</w:t>
      </w:r>
      <w:r>
        <w:rPr>
          <w:sz w:val="32"/>
          <w:szCs w:val="32"/>
        </w:rPr>
        <w:t>社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以积累为主导，不依赖于外界帮助的手法，不仅仅局限于游戏领域，对整个社会也有着深远的影响。它提倡了一种健康向上的生活态度，即通过自身努力去实现目标，无论是在学业上还是职业发展上，都体现出一种积极向上的精神。在这个快节奏、高压力的世界里，每个人都可以从这种精神中学到东西，为自己的生活增添一份正面的力量。</w:t>
      </w:r>
      <w:r>
        <w:rPr>
          <w:sz w:val="32"/>
          <w:szCs w:val="32"/>
        </w:rPr>
        <w:t>&lt;/p&gt;&lt;p&gt;&lt;img src="/static-img/rwHJ533mGOX2OxK1h6YGtyqz7IEEINOYks_G8aMHfbwSDzcJmc2o1JOHrnZN0tr3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头看待这一切，我们可能会发现，那些曾经被认为是不切实际或者低效率的人，其实都在用一种独特的心态去追求成功。而当别人说出那句“你怎么这么软水那么多”，我们应该感到骄傲，因为这意味着我们没有屈服于诱惑，没有放弃追求卓越的心志。而真正意义上的成功，并非金钱堆砌，更非虚拟世界中的排名第一，而是一颗永不言败的心，一次又一次地站起来，迎接新的挑战。</w:t>
      </w:r>
      <w:r>
        <w:rPr>
          <w:sz w:val="32"/>
          <w:szCs w:val="32"/>
        </w:rPr>
        <w:t>&lt;/p&gt;&lt;p&gt;&lt;a href = "/doc/806457-</w:t>
      </w:r>
      <w:r>
        <w:rPr>
          <w:sz w:val="32"/>
          <w:szCs w:val="32"/>
        </w:rPr>
        <w:t>宝贝你怎么这么软水那么多网络流行语游戏文化年轻人的社交互动</w:t>
      </w:r>
      <w:r>
        <w:rPr>
          <w:sz w:val="32"/>
          <w:szCs w:val="32"/>
        </w:rPr>
        <w:t>.doc" rel="alternate" download="806457-</w:t>
      </w:r>
      <w:r>
        <w:rPr>
          <w:sz w:val="32"/>
          <w:szCs w:val="32"/>
        </w:rPr>
        <w:t>宝贝你怎么这么软水那么多网络流行语游戏文化年轻人的社交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