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海王祭的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之边，传说有一个被神秘力量守护的祭坛，那就是著名的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由古老文明遗留下来的神秘文献，据说能够解开最深层次的海底秘密。那么，这个奇迹般存在的文字究竟隐藏着什么呢？</w:t>
      </w:r>
      <w:r>
        <w:rPr>
          <w:sz w:val="32"/>
          <w:szCs w:val="32"/>
        </w:rPr>
        <w:t>&lt;/p&gt;&lt;p&gt;&lt;img src="/static-img/Stdx7WsjcfEIUiNLgeWpX9zDUWuF9lusH6fGAQzY4ssfHDxM-JU6McGbFAePYSkU.jpg"&gt;&lt;/p&gt;&lt;p&gt;</w:t>
      </w:r>
      <w:r>
        <w:rPr>
          <w:sz w:val="32"/>
          <w:szCs w:val="32"/>
        </w:rPr>
        <w:t>是什么让人向往这个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最吸引人的之一就是它所蕴含的情报丰富性。每一行文字都仿佛是一扇窗户，一扇通向未知世界的大门。一旦打开，它将带你穿越时空，从而接触到那些被遗忘已久、甚至永远不为人知的事物。这不仅仅是一场阅读之旅，更是一次心灵深处探索自我的旅程。</w:t>
      </w:r>
      <w:r>
        <w:rPr>
          <w:sz w:val="32"/>
          <w:szCs w:val="32"/>
        </w:rPr>
        <w:t>&lt;/p&gt;&lt;p&gt;&lt;img src="/static-img/LWCBxDBF-WrDeZ3vg0fjCNzDUWuF9lusH6fGAQzY4stjw7n6mYfJsoK2yH1HCPxANHrfTAn4aHlN6OIn-T_eK9gSVbRPhjtSz2cStR9BFKgSub197RFjoIZPxwj8UR4QUkeoGEthjEc4ZoZrP69fTfDJ-wPptY9V64UQhn2i-O_piSZtOxqevh4vYDBqBVoGlw_G4Bvf0qbabN_Ny8kczg.jpg"&gt;&lt;/p&gt;&lt;p&gt;</w:t>
      </w:r>
      <w:r>
        <w:rPr>
          <w:sz w:val="32"/>
          <w:szCs w:val="32"/>
        </w:rPr>
        <w:t>怎样才能找到这份宝贵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份珍贵资料，你需要具备极高的心智和勇气，因为前路充满了危险与挑战。你必须先找到那片古老文明遗留下的图腾——三叉石，然后按照石刻上的符号进行解读，只有这样才能揭开隐藏在字里行间的奥秘。而且，即便如此，也不能保证成功，因为那些守护者们绝不会轻易放过任何试图窃取他们知识的人。</w:t>
      </w:r>
      <w:r>
        <w:rPr>
          <w:sz w:val="32"/>
          <w:szCs w:val="32"/>
        </w:rPr>
        <w:t>&lt;/p&gt;&lt;p&gt;&lt;img src="/static-img/T4b65bJy6AvaFtW2w99WqtzDUWuF9lusH6fGAQzY4stjw7n6mYfJsoK2yH1HCPxANHrfTAn4aHlN6OIn-T_eK9gSVbRPhjtSz2cStR9BFKgSub197RFjoIZPxwj8UR4QUkeoGEthjEc4ZoZrP69fTfDJ-wPptY9V64UQhn2i-O_piSZtOxqevh4vYDBqBVoGlw_G4Bvf0qbabN_Ny8kczg.jpg"&gt;&lt;/p&gt;&lt;p&gt;</w:t>
      </w:r>
      <w:r>
        <w:rPr>
          <w:sz w:val="32"/>
          <w:szCs w:val="32"/>
        </w:rPr>
        <w:t>为什么会有人冒险去追求这些难以获取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无论是出于好奇心还是为了更深入地了解宇宙，每一步都是对知识本身的一种敬畏和尊重。在这个过程中，他们会发现自己成长了很多，不仅是在专业技能上，更是在精神层面上获得了巨大的提升。</w:t>
      </w:r>
      <w:r>
        <w:rPr>
          <w:sz w:val="32"/>
          <w:szCs w:val="32"/>
        </w:rPr>
        <w:t>&lt;/p&gt;&lt;p&gt;&lt;img src="/static-img/PdJEzg-6Rtrce-6Z6jWDZNzDUWuF9lusH6fGAQzY4stjw7n6mYfJsoK2yH1HCPxANHrfTAn4aHlN6OIn-T_eK9gSVbRPhjtSz2cStR9BFKgSub197RFjoIZPxwj8UR4QUkeoGEthjEc4ZoZrP69fTfDJ-wPptY9V64UQhn2i-O_piSZtOxqevh4vYDBqBVoGlw_G4Bvf0qbabN_Ny8kczg.jpg"&gt;&lt;/p&gt;&lt;p&gt;</w:t>
      </w:r>
      <w:r>
        <w:rPr>
          <w:sz w:val="32"/>
          <w:szCs w:val="32"/>
        </w:rPr>
        <w:t>如何评价这种冒险与收获之间复杂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亲身体验过的人来说，这些情感经历是无法用言语描述出来的，它们就像一种内心深处的小火苗，慢慢燃烧，将普通生活中的灰尘化作璀璨星辰。但对于外界来说，这一切似乎只是一段传奇故事，让人们在日常生活中寻找自己的小确幸来替代大型冒险。</w:t>
      </w:r>
      <w:r>
        <w:rPr>
          <w:sz w:val="32"/>
          <w:szCs w:val="32"/>
        </w:rPr>
        <w:t>&lt;/p&gt;&lt;p&gt;&lt;img src="/static-img/GiZzsioly8O0yDk8FFx0qtzDUWuF9lusH6fGAQzY4stjw7n6mYfJsoK2yH1HCPxANHrfTAn4aHlN6OIn-T_eK9gSVbRPhjtSz2cStR9BFKgSub197RFjoIZPxwj8UR4QUkeoGEthjEc4ZoZrP69fTfDJ-wPptY9V64UQhn2i-O_piSZtOxqevh4vYDBqBVoGlw_G4Bvf0qbabN_Ny8kczg.jpg"&gt;&lt;/p&gt;&lt;p&gt;</w:t>
      </w:r>
      <w:r>
        <w:rPr>
          <w:sz w:val="32"/>
          <w:szCs w:val="32"/>
        </w:rPr>
        <w:t>最后，该如何继续传承这一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独特文化已经消失，但其精神却可以通过我们每个人的行为来继续传承。无论你是科研人员、旅行者还是一般市民，只要你对知识抱有热爱，对真相保持好奇，就能成为这一传统的新生代代表者，用自己的方式去探索和分享。这正如同那个遥远时代一样，是一条通往未来的道路，而我们每个人都是这条道路上的旅人。</w:t>
      </w:r>
      <w:r>
        <w:rPr>
          <w:sz w:val="32"/>
          <w:szCs w:val="32"/>
        </w:rPr>
        <w:t>&lt;/p&gt;&lt;p&gt;&lt;a href = "/doc/80642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故事</w:t>
      </w:r>
      <w:r>
        <w:rPr>
          <w:sz w:val="32"/>
          <w:szCs w:val="32"/>
        </w:rPr>
        <w:t>.doc" rel="alternate" download="80642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海王祭的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