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含羞草实验室的隐藏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繁荣的时代，实验室已经成为一种新的文化符号，它们不仅是科学研究的场所，也成为了探索未知、挑战极限的象征。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就是这样一个充满神秘色彩的地方。</w:t>
      </w:r>
      <w:r>
        <w:rPr>
          <w:sz w:val="32"/>
          <w:szCs w:val="32"/>
        </w:rPr>
        <w:t>&lt;/p&gt;&lt;p&gt;&lt;img src="/static-img/WFojra_XQ3y1Aty7tg15zigjOt9CQLIzMXTsckmHx67YsvVHd-vF6TVyskRWjqLh.jpg"&gt;&lt;/p&gt;&lt;p&gt;</w:t>
      </w:r>
      <w:r>
        <w:rPr>
          <w:sz w:val="32"/>
          <w:szCs w:val="32"/>
        </w:rPr>
        <w:t>密码与机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含羞草实验室而言，这个隐藏入口背后隐藏着一段复杂而又神秘的故事。在这个世界上，每个人都有自己的秘密，而这些秘密往往是如此深藏，以至于连最亲近的人也不曾知道。而当我们说到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时，我们说的并不是一个简单的事物，而是一个包含了无数密码和机密的领域。</w:t>
      </w:r>
      <w:r>
        <w:rPr>
          <w:sz w:val="32"/>
          <w:szCs w:val="32"/>
        </w:rPr>
        <w:t>&lt;/p&gt;&lt;p&gt;&lt;img src="/static-img/NTNV0KBSe6ryrUZCrw1yDSgjOt9CQLIzMXTsckmHx67vm91dcWcCybKtriMUFQu5nL4W_LcUEob6avUbHrF4euI7pcn85_WUsrNtJ5r0B64nXIns-JJ2HzhTJVdsAxlfDvnnkLrN0fvVoKqh0o-WxzbDeHa-WOnXXgohN8KXaZZE1tqa4tR-W5lSnGvSkA1mRbjFi4x6sdzp2g3lGljOaXw1KSJPu24AaCBn3XGHyu4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的设想呢？答案很简单，因为每一次科技进步都是建立在前人的基础之上的。含羞草实验室作为一个集研究、创新于一体的机构，其目的是要推动人类科技发展，同时也要保护其成果免受滥用。这就需要一些特殊的手段来保证这一点。</w:t>
      </w:r>
      <w:r>
        <w:rPr>
          <w:sz w:val="32"/>
          <w:szCs w:val="32"/>
        </w:rPr>
        <w:t>&lt;/p&gt;&lt;p&gt;&lt;img src="/static-img/q3ijz_bLZT4mnn3QSsY78igjOt9CQLIzMXTsckmHx67vm91dcWcCybKtriMUFQu5nL4W_LcUEob6avUbHrF4euI7pcn85_WUsrNtJ5r0B64nXIns-JJ2HzhTJVdsAxlfDvnnkLrN0fvVoKqh0o-WxzbDeHa-WOnXXgohN8KXaZZE1tqa4tR-W5lSnGvSkA1mRbjFi4x6sdzp2g3lGljOaXw1KSJPu24AaCBn3XGHyu4.jpg"&gt;&lt;/p&gt;&lt;p&gt;</w:t>
      </w:r>
      <w:r>
        <w:rPr>
          <w:sz w:val="32"/>
          <w:szCs w:val="32"/>
        </w:rPr>
        <w:t>传说中的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年前的某个时间里，一位伟大的科学家为防止他的发现被滥用，就设计了一扇特殊的大门。他将这扇大门埋藏在地下，配以复杂的地锁和隐蔽通道，使得只有拥有正确密码的人才能打开它。这扇大门被称作“传说中的门”。</w:t>
      </w:r>
      <w:r>
        <w:rPr>
          <w:sz w:val="32"/>
          <w:szCs w:val="32"/>
        </w:rPr>
        <w:t>&lt;/p&gt;&lt;p&gt;&lt;img src="/static-img/Z4vNwuL5bOtG64sK3b4CzygjOt9CQLIzMXTsckmHx67vm91dcWcCybKtriMUFQu5nL4W_LcUEob6avUbHrF4euI7pcn85_WUsrNtJ5r0B64nXIns-JJ2HzhTJVdsAxlfDvnnkLrN0fvVoKqh0o-WxzbDeHa-WOnXXgohN8KXaZZE1tqa4tR-W5lSnGvSkA1mRbjFi4x6sdzp2g3lGljOaXw1KSJPu24AaCBn3XGHyu4.jpg"&gt;&lt;/p&gt;&lt;p&gt;</w:t>
      </w:r>
      <w:r>
        <w:rPr>
          <w:sz w:val="32"/>
          <w:szCs w:val="32"/>
        </w:rPr>
        <w:t>获得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入这扇著名的大门，你首先需要获得权限。你可以通过各种方式来获取这个权限，比如通过你的智力测试、专业技能或者其他形式。但即使你拥有所有必要条件，只要没有得到授权，你还是无法触及那扇沉睡千年的木质大门。</w:t>
      </w:r>
      <w:r>
        <w:rPr>
          <w:sz w:val="32"/>
          <w:szCs w:val="32"/>
        </w:rPr>
        <w:t>&lt;/p&gt;&lt;p&gt;&lt;img src="/static-img/c2bnnp6HtrRt2Ct6WpEB4SgjOt9CQLIzMXTsckmHx67vm91dcWcCybKtriMUFQu5nL4W_LcUEob6avUbHrF4euI7pcn85_WUsrNtJ5r0B64nXIns-JJ2HzhTJVdsAxlfDvnnkLrN0fvVoKqh0o-WxzbDeHa-WOnXXgohN8KXaZZE1tqa4tR-W5lSnGvSkA1mRbjFi4x6sdzp2g3lGljOaXw1KSJPu24AaCBn3XGHyu4.jpg"&gt;&lt;/p&gt;&lt;p&gt;</w:t>
      </w:r>
      <w:r>
        <w:rPr>
          <w:sz w:val="32"/>
          <w:szCs w:val="32"/>
        </w:rPr>
        <w:t>更新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有消息表明，随着技术的不断发展，这个传说中的一切可能即将改变。最新消息显示，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计划对该隐藏入口进行全面升级，并且预计将在接下来的几个月内对外开放。此次升级不仅包括改善安全措施，还包括增加新的科研项目和设施，使得更多人能够参与到这里丰富多彩的科研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未解之谜，但我们相信，不久的将来，我们会有一天能真正地揭开这座迷雾缭绕的大門。直到那时候，我们只能继续等待，看看未来究竟会带给我们什么惊喜。而对于那些渴望加入其中的人来说，无论是在实践中还是理论上，都应该始终保持好奇心和求知欲，让我们的脚步永远向着那个遥不可及的地方迈去。</w:t>
      </w:r>
      <w:r>
        <w:rPr>
          <w:sz w:val="32"/>
          <w:szCs w:val="32"/>
        </w:rPr>
        <w:t>&lt;/p&gt;&lt;p&gt;&lt;a href = "/doc/806417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含羞草实验室的隐藏之门</w:t>
      </w:r>
      <w:r>
        <w:rPr>
          <w:sz w:val="32"/>
          <w:szCs w:val="32"/>
        </w:rPr>
        <w:t>.doc" rel="alternate" download="806417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含羞草实验室的隐藏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