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昏里的花季梦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黄昏，阳光透过树梢洒下斑驳的金色光辉，仿佛时间被打乱了节奏。空气中弥漫着淡淡的花香，让人不由自主地想起那段充满青春与梦想的时期——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。</w:t>
      </w:r>
      <w:r>
        <w:rPr>
          <w:sz w:val="32"/>
          <w:szCs w:val="32"/>
        </w:rPr>
        <w:t>&lt;/p&gt;&lt;p&gt;&lt;img src="/static-img/q5PsX3tzd9_d-77TXZZFyezcVOBZ3ptPRpeM5HkloA7vdiVDs7OivvPuNMJSLvka.jpg"&gt;&lt;/p&gt;&lt;p&gt;</w:t>
      </w:r>
      <w:r>
        <w:rPr>
          <w:sz w:val="32"/>
          <w:szCs w:val="32"/>
        </w:rPr>
        <w:t>回忆中的校园风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，那个时候，我们都是年轻无畏、热血沸腾的大学生。在学校的小径上，我们追逐着每一朵鲜艳欲滴的野菊和蝴蝶，仿佛每一片绿意盎然都能编织出我们未来的传奇。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，就是那个时候，那个时代，它是我们的代名词，是我们共同回忆里最美好的部分。</w:t>
      </w:r>
      <w:r>
        <w:rPr>
          <w:sz w:val="32"/>
          <w:szCs w:val="32"/>
        </w:rPr>
        <w:t>&lt;/p&gt;&lt;p&gt;&lt;img src="/static-img/cSC2g8tTcDwTolCNT263KOzcVOBZ3ptPRpeM5HkloA7NLI9hKQGXSgKmgQ7UTYIfqftNyXugTylQ0Lmc1CplTg.jpg"&gt;&lt;/p&gt;&lt;p&gt;</w:t>
      </w:r>
      <w:r>
        <w:rPr>
          <w:sz w:val="32"/>
          <w:szCs w:val="32"/>
        </w:rPr>
        <w:t>梦想之翼初飞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些日子里，每个人心中都有一个明天，都有一个不一样的人生目标。那是一种对未来无限憧憬和期待，就像当时盛开的一片片小麦田，在微风中摇曳，其实质就是那份对生活美好的向往。在这样的背景下，我们开始探索自己，不断尝试各种可能性，为自己的梦想加油打气。</w:t>
      </w:r>
      <w:r>
        <w:rPr>
          <w:sz w:val="32"/>
          <w:szCs w:val="32"/>
        </w:rPr>
        <w:t>&lt;/p&gt;&lt;p&gt;&lt;img src="/static-img/p8uLmc0-3SF9AfmYtRPGE-zcVOBZ3ptPRpeM5HkloA7NLI9hKQGXSgKmgQ7UTYIfqftNyXugTylQ0Lmc1CplTg.jpg"&gt;&lt;/p&gt;&lt;p&gt;</w:t>
      </w:r>
      <w:r>
        <w:rPr>
          <w:sz w:val="32"/>
          <w:szCs w:val="32"/>
        </w:rPr>
        <w:t>爱情如同秋天落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也是那段时间里不可或缺的一部分，无论是深邃如夜晚星河般深刻的情感，也或许只是浅显如落叶纷飞般短暂。但正因为这份简单纯真的爱，所以才让我们的内心世界更加丰富多彩。当你走在校园的小路上，看见某些角落还留着最后一抹“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”的痕迹，你会感觉到那些岁月流转，如同秋天落叶一般，从生命的一隅飘至另一端。</w:t>
      </w:r>
      <w:r>
        <w:rPr>
          <w:sz w:val="32"/>
          <w:szCs w:val="32"/>
        </w:rPr>
        <w:t>&lt;/p&gt;&lt;p&gt;&lt;img src="/static-img/Z9-Xye0krN9ZvXtccCGIL-zcVOBZ3ptPRpeM5HkloA7NLI9hKQGXSgKmgQ7UTYIfqftNyXugTylQ0Lmc1CplTg.jpg"&gt;&lt;/p&gt;&lt;p&gt;</w:t>
      </w:r>
      <w:r>
        <w:rPr>
          <w:sz w:val="32"/>
          <w:szCs w:val="32"/>
        </w:rPr>
        <w:t>友谊绽放成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，在这个阶段尤为重要，因为它给予了我们支持、力量和希望。就像当时常常一起去公园散步，或是在图书馆相遇，一边沉浸于书海，一边分享彼此的心事，这些瞬间构成了我们宝贵的人际网络。而现在，当提起“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”，许多人的眼眸都会闪烁出那种难以言喻的情感，因为它们承载的是友谊与共鸣。</w:t>
      </w:r>
      <w:r>
        <w:rPr>
          <w:sz w:val="32"/>
          <w:szCs w:val="32"/>
        </w:rPr>
        <w:t>&lt;/p&gt;&lt;p&gt;&lt;img src="/static-img/kl9hqOmwiTN2bsXDq5jIrOzcVOBZ3ptPRpeM5HkloA7NLI9hKQGXSgKmgQ7UTYIfqftNyXugTylQ0Lmc1CplTg.jpg"&gt;&lt;/p&gt;&lt;p&gt;</w:t>
      </w:r>
      <w:r>
        <w:rPr>
          <w:sz w:val="32"/>
          <w:szCs w:val="32"/>
        </w:rPr>
        <w:t>青春留下的印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”渐渐成为了一种传说，但它所带来的影响依旧存在于我们的内心深处。这是一个让人铭记终身、无法忘怀的地标性事件，它激发了人们对生活本身价值观念的大幅提升，让曾经那么充满可能性的青春永远定格在心里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”已经过去，但它并没有消失，而是化作一种精神指南针引领着我们走向新的征程。在这里，每个人都从属于自己独特的人生轨迹，就像即使是在最灰暗的时候，只要还有阳光照耀，那么希望总会绽放出来。而对于那些曾经沉浸其中的人们来说，无论今后的道路如何蜿蜒曲折，“花季</w:t>
      </w:r>
      <w:r>
        <w:rPr>
          <w:sz w:val="32"/>
          <w:szCs w:val="32"/>
        </w:rPr>
        <w:t>V3...&lt;/p&gt;&lt;p&gt;&lt;a href = "/doc/806260-</w:t>
      </w:r>
      <w:r>
        <w:rPr>
          <w:sz w:val="32"/>
          <w:szCs w:val="32"/>
        </w:rPr>
        <w:t>黄昏里的花季梦回忆</w:t>
      </w:r>
      <w:r>
        <w:rPr>
          <w:sz w:val="32"/>
          <w:szCs w:val="32"/>
        </w:rPr>
        <w:t>.doc" rel="alternate" download="806260-</w:t>
      </w:r>
      <w:r>
        <w:rPr>
          <w:sz w:val="32"/>
          <w:szCs w:val="32"/>
        </w:rPr>
        <w:t>黄昏里的花季梦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