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资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中年男孩与少女之间奇妙友谊的秘密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年男孩与少女之间奇妙友谊的秘密之地</w:t>
      </w:r>
      <w:r>
        <w:rPr>
          <w:sz w:val="32"/>
          <w:szCs w:val="32"/>
        </w:rPr>
        <w:t>&lt;/p&gt;&lt;p&gt;&lt;img src="/static-img/J5iYCgIW5NJs5Y2HVDiFkB_KaQe4rLo83FRicTdTs6qJzY8LLu5ZM8SATK2x8xeS.jpg"&gt;&lt;/p&gt;&lt;p&gt;</w:t>
      </w:r>
      <w:r>
        <w:rPr>
          <w:sz w:val="32"/>
          <w:szCs w:val="32"/>
        </w:rPr>
        <w:t>在这个快节奏、高压力的社会中，人们往往会忽视那些不符合传统角色模型的友情。然而，在某些角落里，有着特别的存在——中年男孩与少女之间的奇妙友谊，这种关系被称为“おっさんとわたし天堂”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非典型的友情通常是基于相互尊重和理解，它们超越了年龄、性别和社会期望。例如，一位退休教师，他以一位年轻女孩为学生，但他们之间建立了一种深厚的情感联系。在她的帮助下，他学会了使用社交媒体，与他的孙子孙女保持联系，而她则从他那里学到了历史知识和人生智慧。</w:t>
      </w:r>
      <w:r>
        <w:rPr>
          <w:sz w:val="32"/>
          <w:szCs w:val="32"/>
        </w:rPr>
        <w:t>&lt;/p&gt;&lt;p&gt;&lt;img src="/static-img/AMC2vS7eevZhoAXb9OXcdB_KaQe4rLo83FRicTdTs6rVUcWxg8xUNETn2zyfbGLPSgIZhDPtJvxdZntmvC_ku8JQgi20xHG8Hvns5_jOJJs3Q0BmUhgG0om0k-f4E32hehH0rfXB4RNBq_WJI6grynsxotdmVosj2mJ9PQP_QAzThSjgOzDyHDyneCuQ9NiAc2M2GXsjXYt6NWGsQns2SkT913o_AWWZHwipmnr6cyw.jpg"&gt;&lt;/p&gt;&lt;p&gt;</w:t>
      </w:r>
      <w:r>
        <w:rPr>
          <w:sz w:val="32"/>
          <w:szCs w:val="32"/>
        </w:rPr>
        <w:t>另一个例子是一名单身父亲，他邀请家附近的小朋友一起玩耍，他们共同完成家庭作业，并在周末一起去公园散步。这不仅让孩子们有了额外的学习机会，也让父亲感觉到归属感，同时还能培养出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关系对双方都有益处，它们提供了一种不同的支持系统，帮助人们克服生活中的困难。它们也提醒我们，不要过于狭隘地定义什么是正常或可接受的亲密关系，而应该开放心态欣赏每一种形式的人际连接。</w:t>
      </w:r>
      <w:r>
        <w:rPr>
          <w:sz w:val="32"/>
          <w:szCs w:val="32"/>
        </w:rPr>
        <w:t>&lt;/p&gt;&lt;p&gt;&lt;img src="/static-img/QgHTMdUHP_4xb3-dLUpKRh_KaQe4rLo83FRicTdTs6rVUcWxg8xUNETn2zyfbGLPSgIZhDPtJvxdZntmvC_ku8JQgi20xHG8Hvns5_jOJJs3Q0BmUhgG0om0k-f4E32hehH0rfXB4RNBq_WJI6grynsxotdmVosj2mJ9PQP_QAzThSjgOzDyHDyneCuQ9NiAc2M2GXsjXYt6NWGsQns2SkT913o_AWWZHwipmnr6cyw.jpg"&gt;&lt;/p&gt;&lt;p&gt;</w:t>
      </w:r>
      <w:r>
        <w:rPr>
          <w:sz w:val="32"/>
          <w:szCs w:val="32"/>
        </w:rPr>
        <w:t>因此，让我们继续探索这些“おっさんとわたし天堂”的资源，因为它们可能隐藏着我们所需要的一切：理解、支持和欢笑。</w:t>
      </w:r>
      <w:r>
        <w:rPr>
          <w:sz w:val="32"/>
          <w:szCs w:val="32"/>
        </w:rPr>
        <w:t>&lt;/p&gt;&lt;p&gt;&lt;a href = "/doc/806203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年男孩与少女之间奇妙友谊的秘密之地</w:t>
      </w:r>
      <w:r>
        <w:rPr>
          <w:sz w:val="32"/>
          <w:szCs w:val="32"/>
        </w:rPr>
        <w:t>.doc" rel="alternate" download="806203-</w:t>
      </w:r>
      <w:r>
        <w:rPr>
          <w:sz w:val="32"/>
          <w:szCs w:val="32"/>
        </w:rPr>
        <w:t>天堂的资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中年男孩与少女之间奇妙友谊的秘密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