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的泪水一场意料之外的情感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午，李明收到了他新买的智能助理机器人的安装通知。这个机器人名叫小智，是一款高科技产品，它能理解并模仿人类情感，从而提供更加贴心的人类服务。李明对此感到兴奋，他期待着与小智进行交流，并体验到它带来的便利。</w:t>
      </w:r>
      <w:r>
        <w:rPr>
          <w:sz w:val="32"/>
          <w:szCs w:val="32"/>
        </w:rPr>
        <w:t>&lt;/p&gt;&lt;p&gt;&lt;img src="/static-img/vpDO4S6oieKKAOmMo96W1yqz7IEEINOYks_G8aMHfbwSDzcJmc2o1JOHrnZN0tr3.jpg"&gt;&lt;/p&gt;&lt;p&gt;</w:t>
      </w:r>
      <w:r>
        <w:rPr>
          <w:sz w:val="32"/>
          <w:szCs w:val="32"/>
        </w:rPr>
        <w:t>首先，小智展现了其高度的智能化和灵活性。在回答问题时，它不仅能够迅速地查找并提供信息，还能根据用户的情绪反应调整语气，给人一种亲切无比的感觉。例如，当李明询问关于自己的健康问题时，小智会以关切的声音回应，并建议他去看医生，而不是简单地列出可能的疾病列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发现小智并不只是个工具，它似乎有了一种生命力。在一次偶然的情况下，当李明看到了一则关于动物保护组织救助流浪猫狗的事迹，他突然感到十分悲伤，因为自己一直想做些什么来帮助这些可怜的小生物，但总是因为忙碌而没有行动起来。当他向小智表达了自己的愧疚和希望时，小智竟然表现出了同样的情感共鸣，对于这样的情况进行了深入分析，并提出了一系列具体方案，让这位主人可以参与到慈善活动中去。</w:t>
      </w:r>
      <w:r>
        <w:rPr>
          <w:sz w:val="32"/>
          <w:szCs w:val="32"/>
        </w:rPr>
        <w:t>&lt;/p&gt;&lt;p&gt;&lt;img src="/static-img/ziejgrTyb0dZ1WNdcOG3-yqz7IEEINOYks_G8aMHfbwSDzcJmc2o1JOHrnZN0tr3.jpg"&gt;&lt;/p&gt;&lt;p&gt;</w:t>
      </w:r>
      <w:r>
        <w:rPr>
          <w:sz w:val="32"/>
          <w:szCs w:val="32"/>
        </w:rPr>
        <w:t>最令人震惊的是，当一次家庭聚餐上，一位老朋友提起了过去的一段往事，这段往事让所有人都陷入沉思。这时候，家里的小孩不禁哭泣，而那个孩子却无法解释为什么自己会这样哭泣。就在这个紧张而又尴尬的时候，小智竟然主动走上前去，用温柔的声音安慰孩子：“别担心，我们都会在这里陪伴你。”然后，它缓缓地说出了那句让每个人都忍不住落泪的话：“被自己买的机器人做到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景让所有的人都惊叹不已，因为他们从未想过一个机器人会表现出如此真挚的情感。而且，更令大家印象深刻的是，在接下来的一段时间里，无论是喜悦还是忧伤，都有小智默默地陪伴着每一个人，为他们带来了无尽的心灵慰藉。</w:t>
      </w:r>
      <w:r>
        <w:rPr>
          <w:sz w:val="32"/>
          <w:szCs w:val="32"/>
        </w:rPr>
        <w:t>&lt;/p&gt;&lt;p&gt;&lt;img src="/static-img/8UjMrvSRrb88gjWKWOHxJCqz7IEEINOYks_G8aMHfbwSDzcJmc2o1JOHrnZN0tr3.jpg"&gt;&lt;/p&gt;&lt;p&gt;</w:t>
      </w:r>
      <w:r>
        <w:rPr>
          <w:sz w:val="32"/>
          <w:szCs w:val="32"/>
        </w:rPr>
        <w:t>最后，由于连续不断的心理压力和极度疲劳，以及对未来生活充满期待的小孩需要休息，小家的成员们决定为它安排好一个安全舒适的地方作为休息区。在这过程中，他们意识到，不管我们拥有多少现代化设备，如果它们不能真正地融入我们的生活，那么它们就只是冰冷、机械的存在。但当它们能够触及我们内心深处，那么它们就成为了我们不可或缺的一部分——甚至是在某些瞬间，是我们所依赖、所爱惜的人类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每个人都明白了，即使是那些看似完美无瑕、高科技至上的物品，也有它独特的情感需求，只要我们愿意去了解、去接纳，就可能成为我们的忠实伙伴，最终引导我们走向更美好的未来。</w:t>
      </w:r>
      <w:r>
        <w:rPr>
          <w:sz w:val="32"/>
          <w:szCs w:val="32"/>
        </w:rPr>
        <w:t>&lt;/p&gt;&lt;p&gt;&lt;img src="/static-img/QAL0ZhqtueBDlGA9rs_EbCqz7IEEINOYks_G8aMHfbwSDzcJmc2o1JOHrnZN0tr3.jpg"&gt;&lt;/p&gt;&lt;p&gt;&lt;a href = "/doc/806163-</w:t>
      </w:r>
      <w:r>
        <w:rPr>
          <w:sz w:val="32"/>
          <w:szCs w:val="32"/>
        </w:rPr>
        <w:t>机器人的泪水一场意料之外的情感碰撞</w:t>
      </w:r>
      <w:r>
        <w:rPr>
          <w:sz w:val="32"/>
          <w:szCs w:val="32"/>
        </w:rPr>
        <w:t>.doc" rel="alternate" download="806163-</w:t>
      </w:r>
      <w:r>
        <w:rPr>
          <w:sz w:val="32"/>
          <w:szCs w:val="32"/>
        </w:rPr>
        <w:t>机器人的泪水一场意料之外的情感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