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长相思第三部的文学魅力揭秘其独特的叙事技巧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的海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长相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部作品以其独特的情感描绘和深刻的人物塑造而闻名。它由三部构成，每一部分都有自己独到的风格和主题。我们今天要探讨的是“长相思第三部”，这一章节是整个故事的高潮部分，它通过精妙的手法将读者带入一个充满悬念和紧张氛围的小世界。</w:t>
      </w:r>
      <w:r>
        <w:rPr>
          <w:sz w:val="32"/>
          <w:szCs w:val="32"/>
        </w:rPr>
        <w:t>&lt;/p&gt;&lt;p&gt;&lt;img src="/static-img/HeQNJheAfp3pJ_QxB-vXtOzcVOBZ3ptPRpeM5HkloA7vdiVDs7OivvPuNMJSLvka.jpg"&gt;&lt;/p&gt;&lt;p&gt;</w:t>
      </w:r>
      <w:r>
        <w:rPr>
          <w:sz w:val="32"/>
          <w:szCs w:val="32"/>
        </w:rPr>
        <w:t>首先，“长相思第三部”采用了非常巧妙的心理转换手法，让人物之间的情感纠葛变得错综复杂。在这个过程中，作者运用了大量细腻的情景描写，使得每个角色都有着鲜明且真实的人性光辉。例如，在描述林清芬与王小二之间那段波折曲折、悲欢离合的爱情故事时，作者不仅展现了两人间纯真的爱意，也透露出了他们内心深处对自由与幸福追求的一种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部分通过对传统文化元素的巧妙融合，为整体叙事增添了一层丰富多彩的色彩。比如，在讲述李逵之死前夕，他依然能想到诗词歌赋，并且还能自嘲地笑着说：“我若是活到老，终究还是要像狗一样回家。”这样的描述不仅表现了他的豪迈勇敢，同时也反映出他对人生意义的一种深刻思考。</w:t>
      </w:r>
      <w:r>
        <w:rPr>
          <w:sz w:val="32"/>
          <w:szCs w:val="32"/>
        </w:rPr>
        <w:t>&lt;/p&gt;&lt;p&gt;&lt;img src="/static-img/BKowDjdPlOOgJGXDhLnKwuzcVOBZ3ptPRpeM5HkloA7NLI9hKQGXSgKmgQ7UTYIfqftNyXugTylQ0Lmc1CplTg.jpg"&gt;&lt;/p&gt;&lt;p&gt;</w:t>
      </w:r>
      <w:r>
        <w:rPr>
          <w:sz w:val="32"/>
          <w:szCs w:val="32"/>
        </w:rPr>
        <w:t>再者，“长相思第三部”中的战争场面也是非常令人印象深刻的地方。这方面，不仅展示了战乱给人民带来的苦难，更是揭示了士兵们对于正义、国家以及个人信念所作出的牺牲。而在这些场景中，作者并没有过度夸大，而是保持了一定的克制，让读者能够从容地去体会那些辛酸泪水背后的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书中还有许多幽默趣味性的桥段，如林清芬对于王小二言语上的调侃，以及其他角色间的小插曲等，这些让整个叙事气氛更加轻松愉快，有助于缓解紧张的情绪，同时也增加阅读乐趣。</w:t>
      </w:r>
      <w:r>
        <w:rPr>
          <w:sz w:val="32"/>
          <w:szCs w:val="32"/>
        </w:rPr>
        <w:t>&lt;/p&gt;&lt;p&gt;&lt;img src="/static-img/gEbM6bes7HLfOGxRAZ1UT-zcVOBZ3ptPRpeM5HkloA7NLI9hKQGXSgKmgQ7UTYIfqftNyXugTylQ0Lmc1CplTg.jpg"&gt;&lt;/p&gt;&lt;p&gt;</w:t>
      </w:r>
      <w:r>
        <w:rPr>
          <w:sz w:val="32"/>
          <w:szCs w:val="32"/>
        </w:rPr>
        <w:t>最后，“长相思第三部”的结尾是一幅充满希望而又寂寞凄凉的大背景下，是关于人们如何在逆境中坚持生活，对未来抱有一线希望。这种结局既不是完全圆满，也不是彻底绝望，而是在历史沧桑变化之下呈现出一种生命力的强烈回响，使得这篇小说成为后世读者的永恒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长相思第三部”以其独具特色的叙事技巧、丰富的人物形象以及引人入胜的情节构建，为中国古典文学增添了一抹亮丽色彩。此外，它所传递出的哲学思想和社会批判，对后世产生影响甚大，是值得我们不断研究和学习的一个经典作品。</w:t>
      </w:r>
      <w:r>
        <w:rPr>
          <w:sz w:val="32"/>
          <w:szCs w:val="32"/>
        </w:rPr>
        <w:t>&lt;/p&gt;&lt;p&gt;&lt;img src="/static-img/lhlRxu3WRccjUuOGIGCWi-zcVOBZ3ptPRpeM5HkloA7NLI9hKQGXSgKmgQ7UTYIfqftNyXugTylQ0Lmc1CplTg.jpg"&gt;&lt;/p&gt;&lt;p&gt;&lt;a href = "/doc/806021-</w:t>
      </w:r>
      <w:r>
        <w:rPr>
          <w:sz w:val="32"/>
          <w:szCs w:val="32"/>
        </w:rPr>
        <w:t>探索长相思第三部的文学魅力揭秘其独特的叙事技巧与情感表达</w:t>
      </w:r>
      <w:r>
        <w:rPr>
          <w:sz w:val="32"/>
          <w:szCs w:val="32"/>
        </w:rPr>
        <w:t>.doc" rel="alternate" download="806021-</w:t>
      </w:r>
      <w:r>
        <w:rPr>
          <w:sz w:val="32"/>
          <w:szCs w:val="32"/>
        </w:rPr>
        <w:t>探索长相思第三部的文学魅力揭秘其独特的叙事技巧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