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隐秘非正常事件集的背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隐秘：非正常事件集的背后真相</w:t>
      </w:r>
      <w:r>
        <w:rPr>
          <w:sz w:val="32"/>
          <w:szCs w:val="32"/>
        </w:rPr>
        <w:t>&lt;/p&gt;&lt;p&gt;&lt;img src="/static-img/ZXbal_X16Sw0QeeVOs5nCEG1gNKpg_kDUWHNlYoPbNoFu3ntY9HqrACDjTGedx44.png"&gt;&lt;/p&gt;&lt;p&gt;</w:t>
      </w:r>
      <w:r>
        <w:rPr>
          <w:sz w:val="32"/>
          <w:szCs w:val="32"/>
        </w:rPr>
        <w:t>在我们平静的生活中，偶尔会有不可思议的事情发生，这些事件虽然罕见，但却让人感到震惊和困惑。这些不寻常的现象汇聚成一个神秘而又引人入胜的领域，我们称之为“非正常事件集”。今天，我们将一探究竟，揭开这些奇异现象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最著名的一类“非正常事件”——</w:t>
      </w:r>
      <w:r>
        <w:rPr>
          <w:sz w:val="32"/>
          <w:szCs w:val="32"/>
        </w:rPr>
        <w:t>UFO</w:t>
      </w:r>
      <w:r>
        <w:rPr>
          <w:sz w:val="32"/>
          <w:szCs w:val="32"/>
        </w:rPr>
        <w:t xml:space="preserve">（未知飞行物） </w:t>
      </w:r>
      <w:r>
        <w:rPr>
          <w:sz w:val="32"/>
          <w:szCs w:val="32"/>
        </w:rPr>
        <w:t>sighting</w:t>
      </w:r>
      <w:r>
        <w:rPr>
          <w:sz w:val="32"/>
          <w:szCs w:val="32"/>
        </w:rPr>
        <w:t>。自从第一次有人报告看到不明飞行物体以来，这个话题就一直激发着人们好奇心。在许多国家和地区，都有过</w:t>
      </w:r>
      <w:r>
        <w:rPr>
          <w:sz w:val="32"/>
          <w:szCs w:val="32"/>
        </w:rPr>
        <w:t>UFO sightings</w:t>
      </w:r>
      <w:r>
        <w:rPr>
          <w:sz w:val="32"/>
          <w:szCs w:val="32"/>
        </w:rPr>
        <w:t>被记录下来的案例。这是否意味着外星生命正在观察我们的地球？还是某种科技尚未被人类理解的现象？</w:t>
      </w:r>
      <w:r>
        <w:rPr>
          <w:sz w:val="32"/>
          <w:szCs w:val="32"/>
        </w:rPr>
        <w:t>&lt;/p&gt;&lt;p&gt;&lt;img src="/static-img/-5qgFOc5Twx0NEoWjE3i1UG1gNKpg_kDUWHNlYoPbNqhGgOG5ROikvnFHM3-UFcUh8zgjmZE6JU-59UmreNrBYiOoU5ivn2JCbyIICIRnWZXmuMoiprRWclWNzJ9LY9TFZaNlUOpUyIERGn2jDpdOY89Fb-HC6mBZaog2C52HSaBl9ckVbO9oaGXVYNfc4KI.png"&gt;&lt;/p&gt;&lt;p&gt;</w:t>
      </w:r>
      <w:r>
        <w:rPr>
          <w:sz w:val="32"/>
          <w:szCs w:val="32"/>
        </w:rPr>
        <w:t>其次，“时间失踪症”也是一种极为罕见但又令人迷惑的人类行为模式。有些人会突然发现自己失去了几个小时甚至几天的记忆，而在这段时间里，他们似乎没有做任何事情。科学家们试图解释这种现象可能是由于压力、焦虑或其他心理因素引起，但真正原因仍然是一个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些人提到他们经历了超自然体验，如与死去亲友交流，或是在梦境中预言了未来。这是否证明了灵魂存在于另一个维度，并且可以穿越时空界限？这些关于灵魂世界的问题已经成为哲学和宗教讨论的话题之一。</w:t>
      </w:r>
      <w:r>
        <w:rPr>
          <w:sz w:val="32"/>
          <w:szCs w:val="32"/>
        </w:rPr>
        <w:t>&lt;/p&gt;&lt;p&gt;&lt;img src="/static-img/2ruhVOwccAfbkjsMrS09t0G1gNKpg_kDUWHNlYoPbNqhGgOG5ROikvnFHM3-UFcUh8zgjmZE6JU-59UmreNrBYiOoU5ivn2JCbyIICIRnWZXmuMoiprRWclWNzJ9LY9TFZaNlUOpUyIERGn2jDpdOY89Fb-HC6mBZaog2C52HSaBl9ckVbO9oaGXVYNfc4KI.png"&gt;&lt;/p&gt;&lt;p&gt;</w:t>
      </w:r>
      <w:r>
        <w:rPr>
          <w:sz w:val="32"/>
          <w:szCs w:val="32"/>
        </w:rPr>
        <w:t>此外，还有一类“非正常事件”，那就是所谓的心理感应或者直觉。当一个人感觉到了他人的想法或情绪，而这个信息并没有通过传统沟通方式传达过来时，就形成了一种强烈的情感共鸣。这是否意味着人类之间存在一种潜意识连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点需要特别关注，那就是那些涉及到动物行为异常的情况，比如说某些地方出现的大规模昆虫死亡，或是野生动物群体突然改变活动模式等。此类现象往往与环境变化有关，比如气候变迁导致食物链断裂。但是，有时候，这些行为更像是它们对某种未知力量作出了反应。</w:t>
      </w:r>
      <w:r>
        <w:rPr>
          <w:sz w:val="32"/>
          <w:szCs w:val="32"/>
        </w:rPr>
        <w:t>&lt;/p&gt;&lt;p&gt;&lt;img src="/static-img/VbZnu2IM-URvNRy2dv4LxEG1gNKpg_kDUWHNlYoPbNqhGgOG5ROikvnFHM3-UFcUh8zgjmZE6JU-59UmreNrBYiOoU5ivn2JCbyIICIRnWZXmuMoiprRWclWNzJ9LY9TFZaNlUOpUyIERGn2jDpdOY89Fb-HC6mBZaog2C52HSaBl9ckVbO9oaGXVYNfc4KI.png"&gt;&lt;/p&gt;&lt;p&gt;</w:t>
      </w:r>
      <w:r>
        <w:rPr>
          <w:sz w:val="32"/>
          <w:szCs w:val="32"/>
        </w:rPr>
        <w:t>最后，随着技术发展，一些新的“非正常事件”也开始出现，如网络诡计、社交媒体上的虚假信息传播等。在数字时代，个人隐私受到威胁，同时信息溯源变得更加困难，这使得人们对网络安全产生了前所未有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非正常事件集”的研究跨越多个领域，从物理学到心理学，再到社会科学，每一种都提供了一扇窗口，让我们窥视那些超出日常经验范围的事物。而对于这些神秘事实，它们背后的真相无疑是一个巨大的谜团，只有持续探索才能一点点揭开面纱。</w:t>
      </w:r>
      <w:r>
        <w:rPr>
          <w:sz w:val="32"/>
          <w:szCs w:val="32"/>
        </w:rPr>
        <w:t>&lt;/p&gt;&lt;p&gt;&lt;img src="/static-img/qvXt3V6O-pNdXkMFtlZblkG1gNKpg_kDUWHNlYoPbNqhGgOG5ROikvnFHM3-UFcUh8zgjmZE6JU-59UmreNrBYiOoU5ivn2JCbyIICIRnWZXmuMoiprRWclWNzJ9LY9TFZaNlUOpUyIERGn2jDpdOY89Fb-HC6mBZaog2C52HSaBl9ckVbO9oaGXVYNfc4KI.jpg"&gt;&lt;/p&gt;&lt;p&gt;&lt;a href = "/doc/805517-</w:t>
      </w:r>
      <w:r>
        <w:rPr>
          <w:sz w:val="32"/>
          <w:szCs w:val="32"/>
        </w:rPr>
        <w:t>揭秘隐秘非正常事件集的背后真相</w:t>
      </w:r>
      <w:r>
        <w:rPr>
          <w:sz w:val="32"/>
          <w:szCs w:val="32"/>
        </w:rPr>
        <w:t>.doc" rel="alternate" download="805517-</w:t>
      </w:r>
      <w:r>
        <w:rPr>
          <w:sz w:val="32"/>
          <w:szCs w:val="32"/>
        </w:rPr>
        <w:t>揭秘隐秘非正常事件集的背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