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能对准坐下去吗漫画温馨家庭生活的欢笑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家庭生活的欢笑与挑战</w:t>
      </w:r>
      <w:r>
        <w:rPr>
          <w:sz w:val="32"/>
          <w:szCs w:val="32"/>
        </w:rPr>
        <w:t>&lt;/p&gt;&lt;p&gt;&lt;img src="/static-img/UXmM0l3PzMK5Cy29dW7Hgyqz7IEEINOYks_G8aMHfbwSDzcJmc2o1JOHrnZN0tr3.png"&gt;&lt;/p&gt;&lt;p&gt;</w:t>
      </w:r>
      <w:r>
        <w:rPr>
          <w:sz w:val="32"/>
          <w:szCs w:val="32"/>
        </w:rPr>
        <w:t>如何平衡工作与育儿，宝宝你能对准坐下去吗漫画为我们指明了方向？</w:t>
      </w:r>
      <w:r>
        <w:rPr>
          <w:sz w:val="32"/>
          <w:szCs w:val="32"/>
        </w:rPr>
        <w:t>&lt;/p&gt;&lt;p&gt;</w:t>
      </w:r>
      <w:r>
        <w:rPr>
          <w:sz w:val="32"/>
          <w:szCs w:val="32"/>
        </w:rPr>
        <w:t>在这个快节奏的时代，许多父母面临着如何平衡工作和养育孩子的问题。《宝宝你能对准坐下去吗漫画》通过幽默而又贴近生活的情景喜剧，让我们看到了一种更有智慧、更有爱心的解决办法。这部漫画以其独特的画风和深刻的人文关怀，为那些在职场上奋斗却又不愿放弃家庭责任的人们提供了灵感。</w:t>
      </w:r>
      <w:r>
        <w:rPr>
          <w:sz w:val="32"/>
          <w:szCs w:val="32"/>
        </w:rPr>
        <w:t>&lt;/p&gt;&lt;p&gt;&lt;img src="/static-img/ELehQgoBfzFLFZadZwQYaCqz7IEEINOYks_G8aMHfbwSDzcJmc2o1JOHrnZN0tr3.jpg"&gt;&lt;/p&gt;&lt;p&gt;</w:t>
      </w:r>
      <w:r>
        <w:rPr>
          <w:sz w:val="32"/>
          <w:szCs w:val="32"/>
        </w:rPr>
        <w:t>宝宝你能对准坐下去吗漫画中的角色，是怎样一个典型？</w:t>
      </w:r>
      <w:r>
        <w:rPr>
          <w:sz w:val="32"/>
          <w:szCs w:val="32"/>
        </w:rPr>
        <w:t>&lt;/p&gt;&lt;p&gt;</w:t>
      </w:r>
      <w:r>
        <w:rPr>
          <w:sz w:val="32"/>
          <w:szCs w:val="32"/>
        </w:rPr>
        <w:t>《宝宝你能对准坐下去吗漫画》的主角是一位名叫小刚的小男孩，他是一个充满好奇心、活泼可爱的小朋友。他的妈妈则是一位辛勤工作但总是忙于家务和照顾孩子的小母亲，她们之间不断发生着各种趣味横生的故事。在这部作品中，小刚经常会因为一些无意的事情而引起纠纷，但最终每一次都能够被他聪明过人的妈妈巧妙地化解，使得整个家庭充满了欢声笑语。</w:t>
      </w:r>
      <w:r>
        <w:rPr>
          <w:sz w:val="32"/>
          <w:szCs w:val="32"/>
        </w:rPr>
        <w:t>&lt;/p&gt;&lt;p&gt;&lt;img src="/static-img/yMYtn2cXIPrTm2UIETEFOiqz7IEEINOYks_G8aMHfbwSDzcJmc2o1JOHrnZN0tr3.png"&gt;&lt;/p&gt;&lt;p&gt;</w:t>
      </w:r>
      <w:r>
        <w:rPr>
          <w:sz w:val="32"/>
          <w:szCs w:val="32"/>
        </w:rPr>
        <w:t>宝宝你能对准坐下去吗漫画中的情感表达，有哪些值得我们学习的地方？</w:t>
      </w:r>
      <w:r>
        <w:rPr>
          <w:sz w:val="32"/>
          <w:szCs w:val="32"/>
        </w:rPr>
        <w:t>&lt;/p&gt;&lt;p&gt;</w:t>
      </w:r>
      <w:r>
        <w:rPr>
          <w:sz w:val="32"/>
          <w:szCs w:val="32"/>
        </w:rPr>
        <w:t>《宝寶你能對準坐下嗎漫畫》不仅仅是一部关于日常生活的小品，它还蕴含着深厚的情感价值。它展示了一个正常家庭成员间相互理解、支持与宽容的心态，这正是现代社会所缺少的一份温暖。在这里，我们看到了一个母亲为了让孩子感到安全而设定的规矩，以及她为了实现这一目标所做出的努力。她教导我们的不是简单的行为规范，而是在人际关系中建立信任与尊重。</w:t>
      </w:r>
      <w:r>
        <w:rPr>
          <w:sz w:val="32"/>
          <w:szCs w:val="32"/>
        </w:rPr>
        <w:t>&lt;/p&gt;&lt;p&gt;&lt;img src="/static-img/GfjzG2XQQTD1DJ-tXLr9cCqz7IEEINOYks_G8aMHfbwSDzcJmc2o1JOHrnZN0tr3.jpg"&gt;&lt;/p&gt;&lt;p&gt;</w:t>
      </w:r>
      <w:r>
        <w:rPr>
          <w:sz w:val="32"/>
          <w:szCs w:val="32"/>
        </w:rPr>
        <w:t>宝贝，你真的可以坐在那里等待我回来吗？— 一个关于耐心教育的问题</w:t>
      </w:r>
      <w:r>
        <w:rPr>
          <w:sz w:val="32"/>
          <w:szCs w:val="32"/>
        </w:rPr>
        <w:t>&lt;/p&gt;&lt;p&gt;</w:t>
      </w:r>
      <w:r>
        <w:rPr>
          <w:sz w:val="32"/>
          <w:szCs w:val="32"/>
        </w:rPr>
        <w:t>耐心教育一直是培养良好习惯的一个重要环节，《寶貝，你真的可以坐在那裡等待我回來嗎？》也恰恰展现了这样的教育理念。小刚虽然年纪轻轻，却已经学会了等待，学会了相信大人的话，并且学会了控制自己的行为。这一切都归功于他母亲细腻的情感抚慰和严厉但公正的管教方式，这样的教育方法让小朋友明白到了“慢一点”、“坚持”的意义。</w:t>
      </w:r>
      <w:r>
        <w:rPr>
          <w:sz w:val="32"/>
          <w:szCs w:val="32"/>
        </w:rPr>
        <w:t>&lt;/p&gt;&lt;p&gt;&lt;img src="/static-img/FuzOfM6fiMY9KgAFirT6uSqz7IEEINOYks_G8aMHfbwSDzcJmc2o1JOHrnZN0tr3.png"&gt;&lt;/p&gt;&lt;p&gt;</w:t>
      </w:r>
      <w:r>
        <w:rPr>
          <w:sz w:val="32"/>
          <w:szCs w:val="32"/>
        </w:rPr>
        <w:t>宝贝，你知道为什么要用餐桌礼仪来进行社交交流么？— 社交礼仪在日常中的应用</w:t>
      </w:r>
      <w:r>
        <w:rPr>
          <w:sz w:val="32"/>
          <w:szCs w:val="32"/>
        </w:rPr>
        <w:t>&lt;/p&gt;&lt;p&gt;</w:t>
      </w:r>
      <w:r>
        <w:rPr>
          <w:sz w:val="32"/>
          <w:szCs w:val="32"/>
        </w:rPr>
        <w:t>除了耐心教育之外，《寶貝，你真的可以坐在那裡等待我回來嗎？》还向我们展示了一系列关于社交礼仪的知识点，比如正确使用餐具、适当时机说话以及如何处理不同情况下的社交困境。在这些情境中，小刚从错误到正确，从尴尬到自信，每一步都是他成长过程中的关键体验，这些经历对于任何想要提高自己社交能力的人来说都是非常珍贵的教训。</w:t>
      </w:r>
      <w:r>
        <w:rPr>
          <w:sz w:val="32"/>
          <w:szCs w:val="32"/>
        </w:rPr>
        <w:t>&lt;/p&gt;&lt;p&gt;</w:t>
      </w:r>
      <w:r>
        <w:rPr>
          <w:sz w:val="32"/>
          <w:szCs w:val="32"/>
        </w:rPr>
        <w:t>能不能让我再看看那个超级英雄动画片呀？— 学习新事物也是成长的一部分</w:t>
      </w:r>
      <w:r>
        <w:rPr>
          <w:sz w:val="32"/>
          <w:szCs w:val="32"/>
        </w:rPr>
        <w:t>&lt;/p&gt;&lt;p&gt;</w:t>
      </w:r>
      <w:r>
        <w:rPr>
          <w:sz w:val="32"/>
          <w:szCs w:val="32"/>
        </w:rPr>
        <w:t>最后，在《寶貝，你真的可以坐在那裡等待我回來嗎？》中，我们也看到了学习新事物对于个人成长至关重要性的描绘。小刚渴望观看超级英雄动画片，不仅因为它带来的娱乐乐趣，更因为它能够激发他的想象力，让他了解不同的世界观。这类活动帮助孩子拓宽视野，同时也有助于他们形成积极向上的价值观。如果说有一点需要改进，那就是应该给予更多时间去探索这个世界，因为只有这样，他们才可能真正地“站起来”。</w:t>
      </w:r>
      <w:r>
        <w:rPr>
          <w:sz w:val="32"/>
          <w:szCs w:val="32"/>
        </w:rPr>
        <w:t>&lt;/p&gt;&lt;p&gt;&lt;a href = "/doc/805451-</w:t>
      </w:r>
      <w:r>
        <w:rPr>
          <w:sz w:val="32"/>
          <w:szCs w:val="32"/>
        </w:rPr>
        <w:t>宝宝你能对准坐下去吗漫画温馨家庭生活的欢笑与挑战</w:t>
      </w:r>
      <w:r>
        <w:rPr>
          <w:sz w:val="32"/>
          <w:szCs w:val="32"/>
        </w:rPr>
        <w:t>.doc" rel="alternate" download="805451-</w:t>
      </w:r>
      <w:r>
        <w:rPr>
          <w:sz w:val="32"/>
          <w:szCs w:val="32"/>
        </w:rPr>
        <w:t>宝宝你能对准坐下去吗漫画温馨家庭生活的欢笑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