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具创意的文本混搭破解文字界限的艺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爆炸是常态，人们面临着海量数据的冲击和挑战。随之而来的是一种新的文本表现形式——混搭</w:t>
      </w:r>
      <w:r>
        <w:rPr>
          <w:sz w:val="32"/>
          <w:szCs w:val="32"/>
        </w:rPr>
        <w:t>txt</w:t>
      </w:r>
      <w:r>
        <w:rPr>
          <w:sz w:val="32"/>
          <w:szCs w:val="32"/>
        </w:rPr>
        <w:t>，它不仅仅是简单地将不同类型的文字融合在一起，而是一种跨界艺术，更是在传统文字与现代科技之间建立起了一座桥梁。</w:t>
      </w:r>
      <w:r>
        <w:rPr>
          <w:sz w:val="32"/>
          <w:szCs w:val="32"/>
        </w:rPr>
        <w:t>&lt;/p&gt;&lt;p&gt;&lt;img src="/static-img/QEEvj1yOYU4MibKfYqdn88Zuz7PeD1mXgTB84aqrlwkgR00sbHWx8DECvSMM8Gfr.jpg"&gt;&lt;/p&gt;&lt;p&gt;</w:t>
      </w:r>
      <w:r>
        <w:rPr>
          <w:sz w:val="32"/>
          <w:szCs w:val="32"/>
        </w:rPr>
        <w:t>首先，我们可以从其历史发展来看。混搭</w:t>
      </w:r>
      <w:r>
        <w:rPr>
          <w:sz w:val="32"/>
          <w:szCs w:val="32"/>
        </w:rPr>
        <w:t>txt</w:t>
      </w:r>
      <w:r>
        <w:rPr>
          <w:sz w:val="32"/>
          <w:szCs w:val="32"/>
        </w:rPr>
        <w:t>作为一种新兴形式，其真正意义上的出现，可以追溯到互联网文化的蓬勃发展时期。在那一段时间里，不同领域的人们开始尝试将他们各自擅长的元素结合起来，比如编程语言、诗歌、漫画以及新闻报道等，这些都是当时网络上流行的一些表达方式。随着技术手段的不断进步和社交媒体平台的大力支持，混搭</w:t>
      </w:r>
      <w:r>
        <w:rPr>
          <w:sz w:val="32"/>
          <w:szCs w:val="32"/>
        </w:rPr>
        <w:t>txt</w:t>
      </w:r>
      <w:r>
        <w:rPr>
          <w:sz w:val="32"/>
          <w:szCs w:val="32"/>
        </w:rPr>
        <w:t>逐渐成为了一个独立且具有影响力的文化现象。</w:t>
      </w:r>
      <w:r>
        <w:rPr>
          <w:sz w:val="32"/>
          <w:szCs w:val="32"/>
        </w:rPr>
        <w:t>&lt;/p&gt;&lt;p&gt;</w:t>
      </w:r>
      <w:r>
        <w:rPr>
          <w:sz w:val="32"/>
          <w:szCs w:val="32"/>
        </w:rPr>
        <w:t>其次，从视觉效果来说，史上第一混搭</w:t>
      </w:r>
      <w:r>
        <w:rPr>
          <w:sz w:val="32"/>
          <w:szCs w:val="32"/>
        </w:rPr>
        <w:t>txt</w:t>
      </w:r>
      <w:r>
        <w:rPr>
          <w:sz w:val="32"/>
          <w:szCs w:val="32"/>
        </w:rPr>
        <w:t>展现了前所未有的创新精神。在这个过程中，不同风格和语调相互交织，为阅读体验带来了前所未有的震撼感。这不仅让读者能够欣赏到各种不同的表达方式，也为传统文学作品提供了新的灵感来源，让作者能在保持原有文学魅力的同时，将自己的作品更新换代，使之更加符合现代人的审美需求。</w:t>
      </w:r>
      <w:r>
        <w:rPr>
          <w:sz w:val="32"/>
          <w:szCs w:val="32"/>
        </w:rPr>
        <w:t>&lt;/p&gt;&lt;p&gt;&lt;img src="/static-img/AfjZK7Sgr1S9x2fZXbsytsZuz7PeD1mXgTB84aqrlwltDT_Q6fCZ5sZOj3To3qJ5HNLFHCHHi-EyBCxZ_EmMUa-D-bQJTJ3JDLmVx_U_slCiNjsKiALZ1N1XKkg7jnBsG5LHRjiQBEIrvoZTske-9oWng2o6N2wTxKy3XqyVZ1iYm3idRCF5gJ5F-XyEoY-q.jpg"&gt;&lt;/p&gt;&lt;p&gt;</w:t>
      </w:r>
      <w:r>
        <w:rPr>
          <w:sz w:val="32"/>
          <w:szCs w:val="32"/>
        </w:rPr>
        <w:t>再者，从内容角度出发，我们可以看到，史上第一混搭</w:t>
      </w:r>
      <w:r>
        <w:rPr>
          <w:sz w:val="32"/>
          <w:szCs w:val="32"/>
        </w:rPr>
        <w:t>txt</w:t>
      </w:r>
      <w:r>
        <w:rPr>
          <w:sz w:val="32"/>
          <w:szCs w:val="32"/>
        </w:rPr>
        <w:t>往往包含了丰富多样的主题，如哲学思考、科学发现、社会问题乃至日常生活琐事等，无所不包。这使得这种文本表现形式既能够满足读者的好奇心，又能够引导他们对世界有更深入理解，从而形成了一种全方位的心智活动。</w:t>
      </w:r>
      <w:r>
        <w:rPr>
          <w:sz w:val="32"/>
          <w:szCs w:val="32"/>
        </w:rPr>
        <w:t>&lt;/p&gt;&lt;p&gt;</w:t>
      </w:r>
      <w:r>
        <w:rPr>
          <w:sz w:val="32"/>
          <w:szCs w:val="32"/>
        </w:rPr>
        <w:t>此外，在技术层面上，混合不同的文本格式也需要高度专业化的手工操作或者自动化处理工具。而对于那些追求独特创意并愿意投入大量精力的人来说，他们会通过编程知识或设计技巧，将这些不同元素整合成为一个完整又协调统一的地图，以此来展示自己对信息处理能力和审美标准的掌控。</w:t>
      </w:r>
      <w:r>
        <w:rPr>
          <w:sz w:val="32"/>
          <w:szCs w:val="32"/>
        </w:rPr>
        <w:t>&lt;/p&gt;&lt;p&gt;&lt;img src="/static-img/WCvrOE_yi4sw8wM5EPIN2cZuz7PeD1mXgTB84aqrlwltDT_Q6fCZ5sZOj3To3qJ5HNLFHCHHi-EyBCxZ_EmMUa-D-bQJTJ3JDLmVx_U_slCiNjsKiALZ1N1XKkg7jnBsG5LHRjiQBEIrvoZTske-9oWng2o6N2wTxKy3XqyVZ1iYm3idRCF5gJ5F-XyEoY-q.jpg"&gt;&lt;/p&gt;&lt;p&gt;</w:t>
      </w:r>
      <w:r>
        <w:rPr>
          <w:sz w:val="32"/>
          <w:szCs w:val="32"/>
        </w:rPr>
        <w:t>最后，当我们谈及它对未来可能产生的情感影响时，我们不得不考虑到这一切都不是单纯的事务性质，而是一个涉及情感共鸣的问题。在阅读这样的混合文本时，每个人都会根据自己的经历和情绪反应，这就意味着每个人的“史上第一混搭</w:t>
      </w:r>
      <w:r>
        <w:rPr>
          <w:sz w:val="32"/>
          <w:szCs w:val="32"/>
        </w:rPr>
        <w:t>txt”</w:t>
      </w:r>
      <w:r>
        <w:rPr>
          <w:sz w:val="32"/>
          <w:szCs w:val="32"/>
        </w:rPr>
        <w:t>体验都是独一无二且充满个性的，同时也是不可复制与推广的一份私人财富。</w:t>
      </w:r>
      <w:r>
        <w:rPr>
          <w:sz w:val="32"/>
          <w:szCs w:val="32"/>
        </w:rPr>
        <w:t>&lt;/p&gt;&lt;p&gt;</w:t>
      </w:r>
      <w:r>
        <w:rPr>
          <w:sz w:val="32"/>
          <w:szCs w:val="32"/>
        </w:rPr>
        <w:t xml:space="preserve">总结而言，“史上第一混 搭 </w:t>
      </w:r>
      <w:r>
        <w:rPr>
          <w:sz w:val="32"/>
          <w:szCs w:val="32"/>
        </w:rPr>
        <w:t xml:space="preserve">txt” </w:t>
      </w:r>
      <w:r>
        <w:rPr>
          <w:sz w:val="32"/>
          <w:szCs w:val="32"/>
        </w:rPr>
        <w:t>不仅是 文字 的 一 次 重 大变革，更 是 一种 对 现代社会进行深刻反思与探讨的一种方式，它以独特的手法打破了传统文艺界限，让人类语言得以突破边界，与科技紧密结合，为我们的视野增添了一抹色彩，为我们的内心世界注入了一股活力。</w:t>
      </w:r>
      <w:r>
        <w:rPr>
          <w:sz w:val="32"/>
          <w:szCs w:val="32"/>
        </w:rPr>
        <w:t>&lt;/p&gt;&lt;p&gt;&lt;img src="/static-img/csUtnXoG0o5fV0bcDDeGfMZuz7PeD1mXgTB84aqrlwltDT_Q6fCZ5sZOj3To3qJ5HNLFHCHHi-EyBCxZ_EmMUa-D-bQJTJ3JDLmVx_U_slCiNjsKiALZ1N1XKkg7jnBsG5LHRjiQBEIrvoZTske-9oWng2o6N2wTxKy3XqyVZ1iYm3idRCF5gJ5F-XyEoY-q.jpg"&gt;&lt;/p&gt;&lt;p&gt;&lt;a href = "/doc/805375-</w:t>
      </w:r>
      <w:r>
        <w:rPr>
          <w:sz w:val="32"/>
          <w:szCs w:val="32"/>
        </w:rPr>
        <w:t>史上最具创意的文本混搭破解文字界限的艺术奇迹</w:t>
      </w:r>
      <w:r>
        <w:rPr>
          <w:sz w:val="32"/>
          <w:szCs w:val="32"/>
        </w:rPr>
        <w:t>.doc" rel="alternate" download="805375-</w:t>
      </w:r>
      <w:r>
        <w:rPr>
          <w:sz w:val="32"/>
          <w:szCs w:val="32"/>
        </w:rPr>
        <w:t>史上最具创意的文本混搭破解文字界限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