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美学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高分辨率版的艺术与技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瓶美学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高分辨率版的艺术与技术融合</w:t>
      </w:r>
      <w:r>
        <w:rPr>
          <w:sz w:val="32"/>
          <w:szCs w:val="32"/>
        </w:rPr>
        <w:t>&lt;/p&gt;&lt;p&gt;&lt;img src="/static-img/zUPCjivswk0eYkk3-Kpf59-pLzFoNr6YmTNz4PmsuNDcMXi4ZjMbFEfe8LIGwYi5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某个夜晚，一部被誉为中国电影史上杰作的影片——《金瓶梅》，以全新的面貌呈现给了观众。在这一年，影片首次推出其高清完整版，这一版本不仅仅是对原著的简单数字化翻新，而是将传统文化与现代科技完美结合，打造了一部既能够展现古典之美，又能契合现代观众口味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这部高清完整版采用了最先进的扫描技术，将古老的手工制成品转化为数字图像。通过精细的色彩校正和修复工作，使得画面清晰度达到了前所未有的高度。这种技术革新不仅增强了视觉冲击力，还让观众能够更加直观地感受到古代绘画中的人物表情、衣饰细节以及背景环境。</w:t>
      </w:r>
      <w:r>
        <w:rPr>
          <w:sz w:val="32"/>
          <w:szCs w:val="32"/>
        </w:rPr>
        <w:t>&lt;/p&gt;&lt;p&gt;&lt;img src="/static-img/2KpJkzyA8a0QyA3i_xtTqd-pLzFoNr6YmTNz4PmsuNCwJlnbXi7ilk2iVhm7J-FmgExTJSBYVXBbzewMIi8JZ0DhozW-_Whc9F6ctcOLUrLgMAd7rigbEzz5WJpXVYoIBZYGByj74h237QDBOVzdMbWpxr0qIisrQs2cE0N9ui7V_VWzTQHNxxfLfcBGYfYnQ03YlvhTRQdB44QX8XWwY-yvLG38UFlBK_hLXhSlAKA.jpg"&gt;&lt;/p&gt;&lt;p&gt;</w:t>
      </w:r>
      <w:r>
        <w:rPr>
          <w:sz w:val="32"/>
          <w:szCs w:val="32"/>
        </w:rPr>
        <w:t>艺术重构：除了技术上的改进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还进行了一系列艺术重构。这包括人物脸谱设计、服装搭配以及场景布置等方面。这些改动不仅保持了原著风格，同时也符合当时社会对于审美趣味的一些变化，为现代观众提供了一种更加亲切舒适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升级：随着视频内容提升，音效也迎来了大幅度更新。这次版本引入了更真实的声音效果，让电影中的音乐、对话和特效都变得生动起来，从而使整个观看体验更加沉浸式。特别是在一些关键情节，比如戏剧性场面或情感表达时段，音效配合得非常恰到好处，更深刻地触及观者的内心世界。</w:t>
      </w:r>
      <w:r>
        <w:rPr>
          <w:sz w:val="32"/>
          <w:szCs w:val="32"/>
        </w:rPr>
        <w:t>&lt;/p&gt;&lt;p&gt;&lt;img src="/static-img/wriSg83b1oXRjJu9BQuWQt-pLzFoNr6YmTNz4PmsuNCwJlnbXi7ilk2iVhm7J-FmgExTJSBYVXBbzewMIi8JZ0DhozW-_Whc9F6ctcOLUrLgMAd7rigbEzz5WJpXVYoIBZYGByj74h237QDBOVzdMbWpxr0qIisrQs2cE0N9ui7V_VWzTQHNxxfLfcBGYfYnQ03YlvhTRQdB44QX8XWwY-yvLG38UFlBK_hLXhSlAKA.jpg"&gt;&lt;/p&gt;&lt;p&gt;</w:t>
      </w:r>
      <w:r>
        <w:rPr>
          <w:sz w:val="32"/>
          <w:szCs w:val="32"/>
        </w:rPr>
        <w:t>剪辑创新：为了适应不同类型的心理需求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进行了剪辑上的创新。不论是紧张刺激还是温馨浪漫，每一种情境都有其独特的剪辑策略，以确保每一幕都能达到最佳表现。此外，对于那些具有重要历史意义或者需要特殊解读的情节，也特别加以处理，让每一个镜头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作为一部文化遗产作品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推出，不只是单纯的一个娱乐项目，它更是一种文化传承与创新相结合的大型工程。它吸收并融入了各种多元文化元素，同时又保持着本质上的传统精神，使得这个作品在全球范围内获得广泛关注，并成为各国电影爱好者交流讨论的话题之一。</w:t>
      </w:r>
      <w:r>
        <w:rPr>
          <w:sz w:val="32"/>
          <w:szCs w:val="32"/>
        </w:rPr>
        <w:t>&lt;/p&gt;&lt;p&gt;&lt;img src="/static-img/ETzPKHhbzBanzPf1O5TLkd-pLzFoNr6YmTNz4PmsuNCwJlnbXi7ilk2iVhm7J-FmgExTJSBYVXBbzewMIi8JZ0DhozW-_Whc9F6ctcOLUrLgMAd7rigbEzz5WJpXVYoIBZYGByj74h237QDBOVzdMbWpxr0qIisrQs2cE0N9ui7V_VWzTQHNxxfLfcBGYfYnQ03YlvhTRQdB44QX8XWwY-yvLG38UFlBK_hLXhSlAKA.jpg"&gt;&lt;/p&gt;&lt;p&gt;</w:t>
      </w:r>
      <w:r>
        <w:rPr>
          <w:sz w:val="32"/>
          <w:szCs w:val="32"/>
        </w:rPr>
        <w:t>影响力扩散：随着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的发布，它迅速席卷全球各大影院，与此同时，在网络平台上也获得极高点击率和评价。而这一影响力的扩散，不仅限于国内外华人社区，也涵盖到了国际电影界，因为它展示了一种独具中国特色且富有影响力的影视制作水平，对于提升中国影视产业的地位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是一个集艺术创意与技术应用于一身的大型项目，它成功地将传统与现代相结合，为我们带来了一份难忘又令人怀念的情感体验。在这样的基础上，我们可以期待更多类似的优秀作品不断涌现，为我们的生活增添更多色彩。</w:t>
      </w:r>
      <w:r>
        <w:rPr>
          <w:sz w:val="32"/>
          <w:szCs w:val="32"/>
        </w:rPr>
        <w:t>&lt;/p&gt;&lt;p&gt;&lt;img src="/static-img/uEQd14wqneUjHbTHpCYlB9-pLzFoNr6YmTNz4PmsuNCwJlnbXi7ilk2iVhm7J-FmgExTJSBYVXBbzewMIi8JZ0DhozW-_Whc9F6ctcOLUrLgMAd7rigbEzz5WJpXVYoIBZYGByj74h237QDBOVzdMbWpxr0qIisrQs2cE0N9ui7V_VWzTQHNxxfLfcBGYfYnQ03YlvhTRQdB44QX8XWwY-yvLG38UFlBK_hLXhSlAKA.jpg"&gt;&lt;/p&gt;&lt;p&gt;&lt;a href = "/doc/805356-</w:t>
      </w:r>
      <w:r>
        <w:rPr>
          <w:sz w:val="32"/>
          <w:szCs w:val="32"/>
        </w:rPr>
        <w:t>金瓶美学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高分辨率版的艺术与技术融合</w:t>
      </w:r>
      <w:r>
        <w:rPr>
          <w:sz w:val="32"/>
          <w:szCs w:val="32"/>
        </w:rPr>
        <w:t>.doc" rel="alternate" download="805356-</w:t>
      </w:r>
      <w:r>
        <w:rPr>
          <w:sz w:val="32"/>
          <w:szCs w:val="32"/>
        </w:rPr>
        <w:t>金瓶美学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高分辨率版的艺术与技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