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鹭神秘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尊为魔尊的高贵存在，名叫九鹭。他的名字就像一道神奇的光芒，照亮了众多传奇故事中的一个个章节。而非香，则是九鹭的一种特殊能力，是他与众不同的标志。</w:t>
      </w:r>
      <w:r>
        <w:rPr>
          <w:sz w:val="32"/>
          <w:szCs w:val="32"/>
        </w:rPr>
        <w:t>&lt;/p&gt;&lt;p&gt;&lt;img src="/static-img/djDZPECk_9kb9JOnedZcmnG4b78bA3kz1UVv2mCOYcwAuJvl2cR4DIpeBT2IjPbU.jpg"&gt;&lt;/p&gt;&lt;p&gt;</w:t>
      </w:r>
      <w:r>
        <w:rPr>
          <w:sz w:val="32"/>
          <w:szCs w:val="32"/>
        </w:rPr>
        <w:t>魔尊九鹭非香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伟大的仙人为了修炼更高层次的法力，便将自己的灵魂分裂成无数片，以此来寻找最适合修炼的地方。一片灵魂漂泊到了这片土地上，并且化作了一名年轻男子，他就是后来的魔尊九鹭。在漫长岁月中，九鹭不断地吸收周围自然界的精华，最终形成了一种独特而强大的力量——非香。</w:t>
      </w:r>
      <w:r>
        <w:rPr>
          <w:sz w:val="32"/>
          <w:szCs w:val="32"/>
        </w:rPr>
        <w:t>&lt;/p&gt;&lt;p&gt;&lt;img src="/static-img/UccVkAu_bj5eMnWYWjo9JHG4b78bA3kz1UVv2mCOYcyRFM6sz99Crbu3W_1RtLCjqftNyXugTylQ0Lmc1CplTg.jpg"&gt;&lt;/p&gt;&lt;p&gt;</w:t>
      </w:r>
      <w:r>
        <w:rPr>
          <w:sz w:val="32"/>
          <w:szCs w:val="32"/>
        </w:rPr>
        <w:t>非香之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魔尊 九鹭时，他们会感受到一种难以言喻却又令人心旷神怡的情绪，这便是非香所产生的心境改变。它能够让人放松心情、净化身心，同时还能增强人的意志力和精神力，使得拥有者在面对困难时更加坚定不移。这份力量如此强大，以至于有许多勇士都愿意为了获得这份力量而前往千山万水。</w:t>
      </w:r>
      <w:r>
        <w:rPr>
          <w:sz w:val="32"/>
          <w:szCs w:val="32"/>
        </w:rPr>
        <w:t>&lt;/p&gt;&lt;p&gt;&lt;img src="/static-img/0tXd3YncnYWHz22a02SUDXG4b78bA3kz1UVv2mCOYcyRFM6sz99Crbu3W_1RtLCjqftNyXugTylQ0Lmc1CplTg.jpg"&gt;&lt;/p&gt;&lt;p&gt;</w:t>
      </w:r>
      <w:r>
        <w:rPr>
          <w:sz w:val="32"/>
          <w:szCs w:val="32"/>
        </w:rPr>
        <w:t>保护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强大的功用相比，非香也是一种极其危险的情绪。它可以让人陷入深深的地狱般痛苦中，因此，大部分的人类都会避免接触这种情绪。但对于那些渴望掌握更多力量的人来说，它却是一个不可抗拒的诱惑。因此，保护自己不受这种情绪影响成了非常重要的事情，而如何正确地利用这股力量则成为了智慧者的课题。</w:t>
      </w:r>
      <w:r>
        <w:rPr>
          <w:sz w:val="32"/>
          <w:szCs w:val="32"/>
        </w:rPr>
        <w:t>&lt;/p&gt;&lt;p&gt;&lt;img src="/static-img/nWomY6AhR144fpcVIingMXG4b78bA3kz1UVv2mCOYcyRFM6sz99Crbu3W_1RtLCjqftNyXugTylQ0Lmc1CplTg.jpg"&gt;&lt;/p&gt;&lt;p&gt;</w:t>
      </w:r>
      <w:r>
        <w:rPr>
          <w:sz w:val="32"/>
          <w:szCs w:val="32"/>
        </w:rPr>
        <w:t>九宫图谱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只有解开“天下第一秘密”——即了解到宇宙间所有生命都是由同一个原点演化出来这一真理，那么才能真正理解并掌握非香。这需要通过研究古老文献以及实践各种实验来完成。而在这个过程中，每个人都必须遵循一定规则，不可随意尝试或使用，因为每一次错误都会带来严重后果。</w:t>
      </w:r>
      <w:r>
        <w:rPr>
          <w:sz w:val="32"/>
          <w:szCs w:val="32"/>
        </w:rPr>
        <w:t>&lt;/p&gt;&lt;p&gt;&lt;img src="/static-img/0lMgCZx5bEvMkHipAMD7bXG4b78bA3kz1UVv2mCOYcyRFM6sz99Crbu3W_1RtLCjqftNyXugTylQ0Lmc1CplTg.png"&gt;&lt;/p&gt;&lt;p&gt;</w:t>
      </w:r>
      <w:r>
        <w:rPr>
          <w:sz w:val="32"/>
          <w:szCs w:val="32"/>
        </w:rPr>
        <w:t>非香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非 香既可以给予无尽安慰，也可能导致毁灭性的冲突，所以它常常成为爱恨交织的情感纠葛。在一些历史事件中，被称为“爱欲”的情愫往往是由于某些人的执着追求和对美好事物过度渴望所引发。当他们无法得到想要的事物时，就会用最残酷的手段去争取，即使是在面对命运决定一切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最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如此巨大的能力，但魔尊 九 鹭始终保持着谦逊。他明白，无论是哪一种能力，都不能替代真正的心性修养和知识积累。他选择隐居山林，将自己的经历和智慧留给后世，用以警示那些追求短暂权力的凡人，从而避免再次重蹈覆辙。在那座幽静的小屋里，他继续沉思着人类永恒的问题，以及如何才能平衡内心世界，让每个人的生活都充满意义和幸福。</w:t>
      </w:r>
      <w:r>
        <w:rPr>
          <w:sz w:val="32"/>
          <w:szCs w:val="32"/>
        </w:rPr>
        <w:t>&lt;/p&gt;&lt;p&gt;&lt;a href = "/doc/805351-</w:t>
      </w:r>
      <w:r>
        <w:rPr>
          <w:sz w:val="32"/>
          <w:szCs w:val="32"/>
        </w:rPr>
        <w:t>九鹭神秘的香气</w:t>
      </w:r>
      <w:r>
        <w:rPr>
          <w:sz w:val="32"/>
          <w:szCs w:val="32"/>
        </w:rPr>
        <w:t>.doc" rel="alternate" download="805351-</w:t>
      </w:r>
      <w:r>
        <w:rPr>
          <w:sz w:val="32"/>
          <w:szCs w:val="32"/>
        </w:rPr>
        <w:t>九鹭神秘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