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助手一键捕捉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&lt;img src="/static-img/BsDTAZeToAohMSTm6Hg7JSqz7IEEINOYks_G8aMHfbwSDzcJmc2o1JOHrnZN0tr3.jpg"&gt;&lt;/p&gt;&lt;p&gt;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件是一款专为爱好者和专业人士设计的，旨在提供一个便捷、高效的平台来寻找并尝试各种新鲜海产品。该软件内置了丰富的地图数据，能够实时更新海域信息，为用户提供最准确的海鲜采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亮点</w:t>
      </w:r>
      <w:r>
        <w:rPr>
          <w:sz w:val="32"/>
          <w:szCs w:val="32"/>
        </w:rPr>
        <w:t>&lt;/p&gt;&lt;p&gt;&lt;img src="/static-img/L1aOxsnZ3qfxUt8vcFRDriqz7IEEINOYks_G8aMHfbwSDzcJmc2o1JOHrnZN0tr3.jpg"&gt;&lt;/p&gt;&lt;p&gt;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件不仅拥有精准的地理定位功能，还配备了一系列高科技工具，如水质检测、生物多样性分析等，让用户可以更全面地评估采集地点的适宜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Yyf1lgc0Q4Ns0I8IZk4Gziqz7IEEINOYks_G8aMHfbwSDzcJmc2o1JOHrnZN0tr3.jpg"&gt;&lt;/p&gt;&lt;p&gt;</w:t>
      </w:r>
      <w:r>
        <w:rPr>
          <w:sz w:val="32"/>
          <w:szCs w:val="32"/>
        </w:rPr>
        <w:t>用户对这款软件给予了高度评价。他们表示，通过“腿张大点就能吃扇贝”软件，不仅能够找到优质的采摘区域，而且还可以了解到更多关于如何养护和烹饪这些珍贵食材的知识，这极大地提升了他们的手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af5jFGq9ontQKKPeFibuBSqz7IEEINOYks_G8aMHfbwSDzcJmc2o1JOHrnZN0tr3.jpg"&gt;&lt;/p&gt;&lt;p&gt;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安全是其核心原则之一。在每一次使用前，都会进行严格的环境风险评估，以确保用户在安全舒适的情况下享受采摘乐趣。此外，该系统还提供紧急求助功能，当遇到突发情况时，可以立即联系附近救援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sAxcNU-pv5as6cPcfKzWVSqz7IEEINOYks_G8aMHfbwSDzcJmc2o1JOHrnZN0tr3.jpg"&gt;&lt;/p&gt;&lt;p&gt;</w:t>
      </w:r>
      <w:r>
        <w:rPr>
          <w:sz w:val="32"/>
          <w:szCs w:val="32"/>
        </w:rPr>
        <w:t>为了鼓励社区参与和交流，“</w:t>
      </w:r>
      <w:r>
        <w:rPr>
          <w:sz w:val="32"/>
          <w:szCs w:val="32"/>
        </w:rPr>
        <w:t>legs wide open to eat scallops”</w:t>
      </w:r>
      <w:r>
        <w:rPr>
          <w:sz w:val="32"/>
          <w:szCs w:val="32"/>
        </w:rPr>
        <w:t>建立了一个活跃的小组。这是一个分享经验、讨论技巧的地方，也是新成员学习与成长的地方。社区中的人们不断分享最新资讯，有时候甚至会组织线上线下的活动，增进大家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日志</w:t>
      </w:r>
      <w:r>
        <w:rPr>
          <w:sz w:val="32"/>
          <w:szCs w:val="32"/>
        </w:rPr>
        <w:t>&lt;/p&gt;&lt;p&gt;“legs wide open to eat scallops”</w:t>
      </w:r>
      <w:r>
        <w:rPr>
          <w:sz w:val="32"/>
          <w:szCs w:val="32"/>
        </w:rPr>
        <w:t>团队始终保持着对技术和服务质量最高标准的追求。每次版本更新都会带来新的特性，比如改善操作界面、增加新的数据源或优化算法性能等，使得整个应用体验更加流畅且满足不断变化需求。</w:t>
      </w:r>
      <w:r>
        <w:rPr>
          <w:sz w:val="32"/>
          <w:szCs w:val="32"/>
        </w:rPr>
        <w:t>&lt;/p&gt;&lt;p&gt;&lt;a href = "/doc/805189-</w:t>
      </w:r>
      <w:r>
        <w:rPr>
          <w:sz w:val="32"/>
          <w:szCs w:val="32"/>
        </w:rPr>
        <w:t>软件助手一键捕捉扇贝美食</w:t>
      </w:r>
      <w:r>
        <w:rPr>
          <w:sz w:val="32"/>
          <w:szCs w:val="32"/>
        </w:rPr>
        <w:t>.doc" rel="alternate" download="805189-</w:t>
      </w:r>
      <w:r>
        <w:rPr>
          <w:sz w:val="32"/>
          <w:szCs w:val="32"/>
        </w:rPr>
        <w:t>软件助手一键捕捉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