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1v3po-</w:t>
      </w:r>
      <w:r>
        <w:rPr>
          <w:sz w:val="48"/>
          <w:szCs w:val="48"/>
        </w:rPr>
        <w:t>皇家宴会中的意外交锋殿上欢的三对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中，宴会往往是政治斗争和人际关系的重要舞台。《水浒传》中的“殿上欢</w:t>
      </w:r>
      <w:r>
        <w:rPr>
          <w:sz w:val="32"/>
          <w:szCs w:val="32"/>
        </w:rPr>
        <w:t>1v3po”</w:t>
      </w:r>
      <w:r>
        <w:rPr>
          <w:sz w:val="32"/>
          <w:szCs w:val="32"/>
        </w:rPr>
        <w:t>即是这样一个典型的例子。在这个故事里，宋江等四位好汉被诱骗参加皇帝的宴会，但实际上却遭到了皇帝设下的陷阱。他们被围困于殿中，被迫与一群手下不听指挥、想要作乱的人对抗，这场原本应该是一场欢乐宴饮，却变成了生死较量。</w:t>
      </w:r>
      <w:r>
        <w:rPr>
          <w:sz w:val="32"/>
          <w:szCs w:val="32"/>
        </w:rPr>
        <w:t>&lt;/p&gt;&lt;p&gt;&lt;img src="/static-img/7cghaBWVZo4u0r9tIa9TgfS4qLDOinxklxuTM9o1eIAwgOaxvA65cDCpp355h8oM.jpg"&gt;&lt;/p&gt;&lt;p&gt;</w:t>
      </w:r>
      <w:r>
        <w:rPr>
          <w:sz w:val="32"/>
          <w:szCs w:val="32"/>
        </w:rPr>
        <w:t>类似的事件在历史上也曾有所发生。在唐朝时期，有一次，唐玄宗为了庆祝他的新婚之喜，在长安城举办了一场盛大的宴会。这次宴会吸引了全国各地的贵族、文臣武将以及各种社会名流。然而，当夜深人静之时，一群埋伏在暗处的手下突然冲入殿内，对着皇帝及其宾客进行了攻击。这次袭击虽然最终未能成功，但它揭示了当时宫廷内部可能存在的一些隐秘力量和复杂的情感纠葛。</w:t>
      </w:r>
      <w:r>
        <w:rPr>
          <w:sz w:val="32"/>
          <w:szCs w:val="32"/>
        </w:rPr>
        <w:t>&lt;/p&gt;&lt;p&gt;</w:t>
      </w:r>
      <w:r>
        <w:rPr>
          <w:sz w:val="32"/>
          <w:szCs w:val="32"/>
        </w:rPr>
        <w:t>除了这些直接针对皇帝本人的袭击外，还有一些案例显示出更为微妙的情节。当某个大臣因为嫉妒或其他私心而设计陷害他人，而这背后又隐藏着复杂的人际关系网。例如，在清朝末年，一位因其才华横溢而受到重视的大臣，由于嫉妒他的同僚，便利用机会让对方卷入了一起“殿上欢</w:t>
      </w:r>
      <w:r>
        <w:rPr>
          <w:sz w:val="32"/>
          <w:szCs w:val="32"/>
        </w:rPr>
        <w:t>1v3po”</w:t>
      </w:r>
      <w:r>
        <w:rPr>
          <w:sz w:val="32"/>
          <w:szCs w:val="32"/>
        </w:rPr>
        <w:t>的阴谋，最终导致对方落得身败名裂。</w:t>
      </w:r>
      <w:r>
        <w:rPr>
          <w:sz w:val="32"/>
          <w:szCs w:val="32"/>
        </w:rPr>
        <w:t>&lt;/p&gt;&lt;p&gt;&lt;img src="/static-img/rBR2hIlDwrn7Tt6sK3n-w_S4qLDOinxklxuTM9o1eICKBmZM71IWKRz2fWUxdmc7YjbxXZmdC3LVUoFlMdJhSi7l205hkg-U1skAPwg02xGaKKB5wP52dTIBBJ24wvJ86mc7s5IEw_bowEeEtGtUR0EbWmyOV7xkTZjqtF_DNu8l_wyz8PU7YvYDwcTZUIEXlRFPG0Z8b6ZlgtWexvmHia9e_w-B3j8glxd33Jy615Y.jpg"&gt;&lt;/p&gt;&lt;p&gt;</w:t>
      </w:r>
      <w:r>
        <w:rPr>
          <w:sz w:val="32"/>
          <w:szCs w:val="32"/>
        </w:rPr>
        <w:t>综上所述，“殿上欢</w:t>
      </w:r>
      <w:r>
        <w:rPr>
          <w:sz w:val="32"/>
          <w:szCs w:val="32"/>
        </w:rPr>
        <w:t>1v3po”</w:t>
      </w:r>
      <w:r>
        <w:rPr>
          <w:sz w:val="32"/>
          <w:szCs w:val="32"/>
        </w:rPr>
        <w:t>这一主题，不仅体现了古代宫廷生活中的危机四伏，也反映出了人类社会中无论是在何种环境下，都难免要面临选择与斗争的问题。</w:t>
      </w:r>
      <w:r>
        <w:rPr>
          <w:sz w:val="32"/>
          <w:szCs w:val="32"/>
        </w:rPr>
        <w:t>&lt;/p&gt;&lt;p&gt;&lt;a href = "/doc/805155-</w:t>
      </w:r>
      <w:r>
        <w:rPr>
          <w:sz w:val="32"/>
          <w:szCs w:val="32"/>
        </w:rPr>
        <w:t>殿上欢</w:t>
      </w:r>
      <w:r>
        <w:rPr>
          <w:sz w:val="32"/>
          <w:szCs w:val="32"/>
        </w:rPr>
        <w:t>1v3po-</w:t>
      </w:r>
      <w:r>
        <w:rPr>
          <w:sz w:val="32"/>
          <w:szCs w:val="32"/>
        </w:rPr>
        <w:t>皇家宴会中的意外交锋殿上欢的三对一</w:t>
      </w:r>
      <w:r>
        <w:rPr>
          <w:sz w:val="32"/>
          <w:szCs w:val="32"/>
        </w:rPr>
        <w:t>.doc" rel="alternate" download="805155-</w:t>
      </w:r>
      <w:r>
        <w:rPr>
          <w:sz w:val="32"/>
          <w:szCs w:val="32"/>
        </w:rPr>
        <w:t>殿上欢</w:t>
      </w:r>
      <w:r>
        <w:rPr>
          <w:sz w:val="32"/>
          <w:szCs w:val="32"/>
        </w:rPr>
        <w:t>1v3po-</w:t>
      </w:r>
      <w:r>
        <w:rPr>
          <w:sz w:val="32"/>
          <w:szCs w:val="32"/>
        </w:rPr>
        <w:t>皇家宴会中的意外交锋殿上欢的三对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